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09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Vias Urbanas - Código 0021, Unidade Responsável - Código nº 15.02.00, constante do Anexo II – Planejamento Orçamentário – PPA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priorizando a construção de pontes sobre o Rio Lavapés interligando a Rua Mirabeu Camargo Pacheco com a Conselheiro Rodrigues Alves e a Rua Dr. Jorge Tibiriçá com a Jurandir Trench e a Rua Carlos de Campos com a Luiz Vaz de Camõ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5T17:33:00Z</cp:lastPrinted>
  <dcterms:modified xsi:type="dcterms:W3CDTF">2005-08-05T20:33:00Z</dcterms:modified>
  <cp:revision>6</cp:revision>
  <dc:subject/>
  <dc:title/>
</cp:coreProperties>
</file>