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10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) O valor do Custo Estimado do Programa 0003, Unidade Responsável  Secretaria Municipal de Esportes – Gabinete do Secretário e Dependências - Código da Unidade 08.01.00, constante do Anexo II – Planejamento Orçamentário – PPA, passa a ser de R$1.098.524,00, incluindo no objetivo do referido programa a aquisição de um veículo para o transporte de atletas, permanecendo inalterados os demais dados contidos no referido Anex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Para cobrir as despesas com a aquisição do veículo para a Secretaria Municipal de Esportes, fica SUPRIMIDO R$100.000,00 do Custo Estimado para o Programa Código 003 – Departamento de Obras e Serviços Municipais – Unidade Responsável – Código 15.02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3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bCs w:val="false"/>
        </w:rPr>
        <w:t>Vereador Autor</w:t>
      </w:r>
      <w:r>
        <w:rPr/>
        <w:t xml:space="preserve"> - ADEMIR FLOR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V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dcterms:modified xsi:type="dcterms:W3CDTF">2005-08-09T01:14:00Z</dcterms:modified>
  <cp:revision>8</cp:revision>
  <dc:subject/>
  <dc:title/>
</cp:coreProperties>
</file>