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julh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 incluído o projeto e objetivo, a seguir descritos, constantes no Anexo II, da Lei Complementar nº 267, de 17 de setembro de 2001 – Plano Plurianual para o período de 2002 a 2005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83" w:before="120" w:after="120"/>
        <w:ind w:firstLine="313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da Lei Complementar n° 267, de 17 de setembro de 2001, Plano Plurianual para o período de 2002 a 2005.</w:t>
      </w:r>
    </w:p>
    <w:p>
      <w:pPr>
        <w:pStyle w:val="Normal"/>
        <w:widowControl w:val="false"/>
        <w:autoSpaceDE w:val="false"/>
        <w:spacing w:lineRule="exact" w:line="283" w:before="120" w:after="120"/>
        <w:ind w:firstLine="3129"/>
        <w:jc w:val="both"/>
        <w:rPr>
          <w:sz w:val="24"/>
          <w:szCs w:val="24"/>
        </w:rPr>
      </w:pPr>
      <w:r>
        <w:rPr>
          <w:sz w:val="24"/>
          <w:szCs w:val="24"/>
        </w:rPr>
        <w:t>Por informação prestada pelo Secretário Municipal, o Ministério das Cidades enviará ao Município R$ 170.000,00 (cento e setenta mil reais), para o desenvolvimento do Projeto de Desenvolvimento do Plano Diretor Participativo do Município, respondendo o Município, em contra partida, com 30% deste montante, totalizando R$ 221.000,00 (duzentos e vinte e um mil reais), objeto de Projeto de Lei Complementar para obtenção de autorização legislativa para abertura de crédito suplementar especial, que é enviado à esta Casa de Leis juntamente com a presente proposição.</w:t>
      </w:r>
    </w:p>
    <w:p>
      <w:pPr>
        <w:pStyle w:val="Normal"/>
        <w:widowControl w:val="false"/>
        <w:autoSpaceDE w:val="false"/>
        <w:spacing w:lineRule="exact" w:line="283" w:before="120" w:after="120"/>
        <w:ind w:firstLine="3139"/>
        <w:jc w:val="both"/>
        <w:rPr>
          <w:sz w:val="24"/>
          <w:szCs w:val="24"/>
        </w:rPr>
      </w:pPr>
      <w:r>
        <w:rPr>
          <w:sz w:val="24"/>
          <w:szCs w:val="24"/>
        </w:rPr>
        <w:t>E, pelo que consta do art. 1º do Projeto, o Projeto tem por objetivo colher dados e informações para elaboração de Projeto de Lei do Plano Diretor de Desenvolvimento Integrado, previsto na Lei Orgânica Municipal e Estatuto da Cidade.</w:t>
      </w:r>
    </w:p>
    <w:p>
      <w:pPr>
        <w:pStyle w:val="Normal"/>
        <w:widowControl w:val="false"/>
        <w:autoSpaceDE w:val="false"/>
        <w:spacing w:lineRule="exact" w:line="23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s senhores Vereadores.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Heading6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11T12:01:00Z</dcterms:modified>
  <cp:revision>7</cp:revision>
  <dc:subject/>
  <dc:title/>
</cp:coreProperties>
</file>