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° 4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14   de julho   de 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jeto de lei Complementar nº. 013/20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I, da Lei Complementar nº 399, de 15 de julho de 2004 – Lei de Diretrizes Orçamentárias para o Exercício de 2.005 </w:t>
      </w:r>
      <w:r>
        <w:rPr>
          <w:i/>
          <w:sz w:val="24"/>
        </w:rPr>
        <w:t>e da outras providências”.</w:t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20" w:after="120"/>
        <w:ind w:left="720"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- A P R O V O U:-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.  Fica o Poder Executivo autorizado a abrir um crédito adicional especial, até o limite de R$ 221.000,00 (duzentos e vinte e um mil reais)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11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,-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3.01.15.121.00030.2177.3.3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21.000,00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4 na importância de R$221.000,00 (duzentos e vinte e um mil reais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 xml:space="preserve">                </w:t>
      </w:r>
      <w:r>
        <w:rPr/>
        <w:t>Presidente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2"/>
        <w:rPr>
          <w:rFonts w:ascii="Colonna MT" w:hAnsi="Colonna MT" w:cs="Colonna MT"/>
          <w:b w:val="false"/>
          <w:b w:val="false"/>
          <w:sz w:val="24"/>
        </w:rPr>
      </w:pPr>
      <w:r>
        <w:rPr>
          <w:rFonts w:cs="Colonna MT" w:ascii="Colonna MT" w:hAnsi="Colonna MT"/>
          <w:b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12T11:13:00Z</dcterms:modified>
  <cp:revision>9</cp:revision>
  <dc:subject/>
  <dc:title/>
</cp:coreProperties>
</file>