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07   de julho   de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 Anexo III, da Lei Complementar nº 399, de 15 de julho de 2004 – Lei de Diretrizes Orçamentárias para o Exercício de 2.005 </w:t>
      </w:r>
      <w:r>
        <w:rPr>
          <w:i/>
          <w:sz w:val="24"/>
        </w:rPr>
        <w:t>e da outras providências”.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senvolvimento do Plano Diretor Participativo do Municípi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vantar informações técnicas e anseios da comunidade; desenvolver propostas conciliando-as, transformando-as depois em projeto de lei do Plano Diretor de Desenvolvimento Integrado, previsto na Lei Orgânica e conforme o Estatuto da Cidade.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2º.  Fica o Poder Executivo autorizado a abrir um crédito adicional especial, até o limite de R$ 221.000,00 (duzentos e vinte e um mil reais), para fazer face à despesa contida no artigo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11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,-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3.01.15.121.00030.2177.3.3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21.000,00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superávit financeiro apurado no Balanço Patrimonial do exercício de 2004 na importância de R$221.000,00 (duzentos e vinte e um mil reais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2"/>
        <w:rPr>
          <w:rFonts w:ascii="Colonna MT" w:hAnsi="Colonna MT" w:cs="Colonna MT"/>
          <w:b w:val="false"/>
          <w:b w:val="false"/>
          <w:sz w:val="24"/>
        </w:rPr>
      </w:pPr>
      <w:r>
        <w:rPr>
          <w:rFonts w:cs="Colonna MT" w:ascii="Colonna MT" w:hAnsi="Colonna MT"/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incluir Projeto e Objetivo no Anexo III da Lei Complementar n° 399, de 15 de julho de 2004 - Lei de Diretrizes Orçamentárias para o exercício de 2005.</w:t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informação prestada pelo Secretário Municipal, o Ministério das Cidades enviará ao Município R$ 170.000,00 (cento e setenta mil reais), para o desenvolvimento do Projeto de Desenvolvimento do Plano Diretor Participativo do Município, respondendo o Município, em contra partida, com 30% deste montante, razão pela qual da abertura de um crédito adicional especial, até esse limite, de R$ 221.000,00 (duzentos e vinte e um mil reais)..</w:t>
      </w:r>
    </w:p>
    <w:p>
      <w:pPr>
        <w:pStyle w:val="Normal"/>
        <w:widowControl w:val="false"/>
        <w:autoSpaceDE w:val="false"/>
        <w:spacing w:lineRule="exact" w:line="27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, pelo que consta do art. 1 ° do Projeto, o Projeto tem por objetivo colher dados e informações para elaboração de Projeto de Lei do Plano Diretor de Desenvolvimento Integrado, previsto na Lei Orgânica Municipal e Estatuto da Cidade.</w:t>
      </w:r>
    </w:p>
    <w:p>
      <w:pPr>
        <w:pStyle w:val="Normal"/>
        <w:widowControl w:val="false"/>
        <w:autoSpaceDE w:val="false"/>
        <w:spacing w:lineRule="exact" w:line="297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unânime dos senhores Vereadores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ario de Paula Ferreira Iel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11T12:01:00Z</dcterms:modified>
  <cp:revision>7</cp:revision>
  <dc:subject/>
  <dc:title/>
</cp:coreProperties>
</file>