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ÓGRAFO  N° 4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Projeto de Lei Complementar nº. 014/200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  <w:szCs w:val="24"/>
        </w:rPr>
        <w:t>”.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396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1º.  Fica incluído o projeto e atividade, a seguir descritos, constantes no Anexo II, da Lei Complementar nº 267, de 17 de setembro de 2001 – Plano Plurianual para o período de 2002 a 2005:</w:t>
      </w:r>
    </w:p>
    <w:p>
      <w:pPr>
        <w:pStyle w:val="Heading4"/>
        <w:rPr/>
      </w:pPr>
      <w:r>
        <w:rPr/>
        <w:t>Anexo II</w:t>
      </w:r>
    </w:p>
    <w:p>
      <w:pPr>
        <w:pStyle w:val="Heading5"/>
        <w:rPr/>
      </w:pPr>
      <w:r>
        <w:rPr/>
        <w:t>Secretaria Municipal de Indústria e Comérc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vênio com a Fundação de Estudos e Pesquisas Agrícolas Florestais – FEPAF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Adequação da edificação que abrigará Incubadora de Base Tecnológica na Fazenda Lageado.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TextBody"/>
        <w:jc w:val="center"/>
        <w:rPr>
          <w:sz w:val="24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7T13:48:00Z</dcterms:modified>
  <cp:revision>8</cp:revision>
  <dc:subject/>
  <dc:title/>
</cp:coreProperties>
</file>