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97535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COMPLEMENTAR N° 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2 de agosto de  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inclusão de projeto e objetivo constante no Anexo II, da Lei Complementar nº 267, de 17 de setembro de 2001 – Plano Plurianual para o período de 2002 a 2005</w:t>
      </w:r>
      <w:r>
        <w:rPr>
          <w:sz w:val="24"/>
          <w:szCs w:val="24"/>
        </w:rPr>
        <w:t>”.</w:t>
      </w:r>
    </w:p>
    <w:p>
      <w:pPr>
        <w:pStyle w:val="Normal"/>
        <w:ind w:left="354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1º.  Fica incluído o projeto e atividade, a seguir descritos, constantes no Anexo II, da Lei Complementar nº 267, de 17 de setembro de 2001 – Plano Plurianual para o período de 2002 a 2005:</w:t>
      </w:r>
    </w:p>
    <w:p>
      <w:pPr>
        <w:pStyle w:val="Heading4"/>
        <w:rPr/>
      </w:pPr>
      <w:r>
        <w:rPr/>
        <w:t>Anexo II</w:t>
      </w:r>
    </w:p>
    <w:p>
      <w:pPr>
        <w:pStyle w:val="Heading5"/>
        <w:rPr/>
      </w:pPr>
      <w:r>
        <w:rPr/>
        <w:t>Secretaria Municipal de Indústria e Comérc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nvênio com a Fundação de Estudos e Pesquisas Agrícolas Florestais – FEPAF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Adequação da edificação que abrigará Incubadora de Base Tecnológica na Fazenda Lageado.</w:t>
            </w:r>
          </w:p>
        </w:tc>
      </w:tr>
    </w:tbl>
    <w:p>
      <w:pPr>
        <w:pStyle w:val="Corpodetexto2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975350" cy="67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;Courier New" w:hAnsi="Colonna MT;Courier New" w:cs="Colonna MT;Courier New"/>
          <w:b/>
          <w:b/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>O incluso projeto de lei complementar tem por objetivo obter autorização legislativa para incluir projeto e objetivo no Anexo II, da Lei Complementar nº 267, de 17 de setembro de 2001 – Plano Plurianual para o período de 2002 a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Conforme determina a Lei de Responsabilidade Fiscal, o orçamento Municipal é executado em função do estabelecido na Lei de Diretrizes Orçamentárias e no Plano Plurianual, razão pela qual estamos enviando o respectivo projeto de lei complementar para que o Município de </w:t>
      </w:r>
      <w:r>
        <w:rPr>
          <w:szCs w:val="28"/>
        </w:rPr>
        <w:t>Botucatu possa celebrar Convênio com a Fundação de Estudos e Pesquisas Agrícolas Florestais – FEPAF,</w:t>
      </w:r>
      <w:r>
        <w:rPr/>
        <w:t xml:space="preserve"> visando </w:t>
      </w:r>
      <w:r>
        <w:rPr>
          <w:szCs w:val="28"/>
        </w:rPr>
        <w:t>adequação da edificação que abrigará Incubadora de Base Tecnológica na Fazenda Lageado,</w:t>
      </w:r>
      <w:r>
        <w:rPr>
          <w:sz w:val="24"/>
        </w:rPr>
        <w:t xml:space="preserve"> </w:t>
      </w:r>
      <w:r>
        <w:rPr/>
        <w:t xml:space="preserve">nos termos do constante no Processo Administrativo n.º </w:t>
      </w:r>
      <w:r>
        <w:rPr>
          <w:szCs w:val="28"/>
        </w:rPr>
        <w:t>5/009.596-0.</w:t>
      </w:r>
    </w:p>
    <w:p>
      <w:pPr>
        <w:pStyle w:val="TextBody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certeza de poder contar com a compreensão e o alto senso de justiça que norteia essa Colenda Casa de Leis, aguardo confiante a aprovação do projeto anex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TONIO MÁRIO DE PAULA FERREIRA IELO</w:t>
      </w:r>
    </w:p>
    <w:p>
      <w:pPr>
        <w:pStyle w:val="Heading6"/>
        <w:rPr>
          <w:sz w:val="28"/>
        </w:rPr>
      </w:pPr>
      <w:r>
        <w:rPr>
          <w:sz w:val="28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17T11:35:00Z</dcterms:modified>
  <cp:revision>6</cp:revision>
  <dc:subject/>
  <dc:title/>
</cp:coreProperties>
</file>