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° 4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23   de   agosto    de 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Projeto de Lei Complementar nº. 015/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 Anexo III, da Lei Complementar nº 399, de 15 de julho de 2004 – Lei de Diretrizes Orçamentárias para o Exercício de 2.005 </w:t>
      </w:r>
      <w:r>
        <w:rPr>
          <w:i/>
          <w:sz w:val="24"/>
        </w:rPr>
        <w:t>e da outras providências”.</w:t>
      </w:r>
    </w:p>
    <w:p>
      <w:pPr>
        <w:pStyle w:val="TextBody"/>
        <w:spacing w:before="120" w:after="120"/>
        <w:ind w:left="3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TextBody"/>
        <w:spacing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399, de 15 de julho de 2004 – Lei de Diretrizes Orçamentárias para o Exercício de 2.005, o seguinte projeto e objetivo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Indústria e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vênio com a Fundação de Estudos e Pesquisas Agrícolas Florestais – FEPAF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Adequação da edificação que abrigará Incubadora de Base Tecnológica na Fazenda Lageado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rt. 2º.  Fica o Poder Executivo autorizado a abrir um crédito adicional especial, até o limite de R$ 130.000,00 (cento e trinta mil reais), para fazer face à despesa contida no artigo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21.01.04.123.00180.2176.4.4.5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Indústria e Comé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3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rt. 3º.  O crédito adicional especial aberto no artigo anterior será coberto com os recursos provenientes da redução parcial até o limite de R$ 130.000,00 (cento e trinta mil reais), das seguintes naturezas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7.01.10.301.00370.2066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7.01.10.301.00030.2064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 xml:space="preserve">                       </w:t>
      </w:r>
      <w:r>
        <w:rPr>
          <w:sz w:val="28"/>
          <w:lang w:val="es-ES_tradnl"/>
        </w:rPr>
        <w:t>-Presidente-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2"/>
        <w:rPr>
          <w:rFonts w:ascii="Colonna MT;Courier New" w:hAnsi="Colonna MT;Courier New" w:cs="Colonna MT;Courier New"/>
          <w:b w:val="false"/>
          <w:b w:val="false"/>
          <w:sz w:val="24"/>
        </w:rPr>
      </w:pPr>
      <w:r>
        <w:rPr>
          <w:rFonts w:cs="Colonna MT;Courier New" w:ascii="Colonna MT;Courier New" w:hAnsi="Colonna MT;Courier New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7T13:49:00Z</dcterms:modified>
  <cp:revision>9</cp:revision>
  <dc:subject/>
  <dc:title/>
</cp:coreProperties>
</file>