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° 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12   de   agosto    de 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inclusão de projeto e objetivo, constantes no Anexo III, da Lei Complementar nº 399, de 15 de julho de 2004 – Lei de Diretrizes Orçamentárias para o Exercício de 2.005 </w:t>
      </w:r>
      <w:r>
        <w:rPr>
          <w:i/>
          <w:sz w:val="24"/>
        </w:rPr>
        <w:t>e da outras providências”.</w:t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  <w:t>ANTÔNIO MÁRIO DE PAULA FERREIRA IEL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Art. 1º.  Fica incluído no Anexo III, da Lei Complementar nº 399, de 15 de julho de 2004 – Lei de Diretrizes Orçamentárias para o Exercício de 2.005, o seguinte projeto e objetivo: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>Anexo III</w:t>
      </w:r>
    </w:p>
    <w:p>
      <w:pPr>
        <w:pStyle w:val="Heading5"/>
        <w:rPr/>
      </w:pPr>
      <w:r>
        <w:rPr/>
        <w:t>Secretaria Municipal de Indústria e Comérc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nvênio com a Fundação de Estudos e Pesquisas Agrícolas Florestais – FEPAF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Adequação da edificação que abrigará Incubadora de Base Tecnológica na Fazenda Lageado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rt. 2º.  Fica o Poder Executivo autorizado a abrir um crédito adicional especial, até o limite de R$ 130.000,00 (cento e trinta mil reais), para fazer face à despesa contida no artigo 1º desta Lei, obedecendo a seguinte natureza de despesa e função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21.01.04.123.00180.2176.4.4.5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Indústria e Comér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130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rt. 3º.  O crédito adicional especial aberto no artigo anterior será coberto com os recursos provenientes da redução parcial até o limite de R$ 130.000,00 (cento e trinta mil reais), das seguintes naturezas de despesa e funções de governo, abaixo especificados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7.01.10.301.00370.2066.3.3.9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7.01.10.301.00030.2064.3.3.9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30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 4º.  Esta Lei Complementar entrará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Heading2"/>
        <w:rPr>
          <w:rFonts w:ascii="Colonna MT;Courier New" w:hAnsi="Colonna MT;Courier New" w:cs="Colonna MT;Courier New"/>
          <w:b w:val="false"/>
          <w:b w:val="false"/>
          <w:sz w:val="24"/>
        </w:rPr>
      </w:pPr>
      <w:r>
        <w:rPr>
          <w:rFonts w:cs="Colonna MT;Courier New" w:ascii="Colonna MT;Courier New" w:hAnsi="Colonna MT;Courier New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ab/>
        <w:tab/>
        <w:tab/>
        <w:tab/>
        <w:tab/>
        <w:t>Trata-se de autorização legislativa para inclusão de projeto e objetivo no Anexo III, da Lei Complementar nº 399, de 15 de julho de 2004 – Lei de Diretrizes Orçamentárias para o exercício de 2005, abertura de um crédito adicional especial até o limite de R$ 130.000,00 (cento e trinta mil reais)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ção atende solicitação do Secretário Municipal de Indústria e Comércio, em razão de convênio a ser celebrado com a Fundação de Estudos e Pesquisas Agrícolas e Florestais – FEPAF, com o objetivo da cooperação financeira visando a reforma do prédio que será destinado à instalação da Incubadora de Base Tecnológica voltada à Agronegócios, Ambiente e Biotecnologia, na Fazenda Experimental Lageado – UNESP, Faculdade de Ciências Agronômicas de Botucatu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pelos estudos promovidos pela Secretaria Municipal de Indústria e Comércio, Botucatu se consolidará como um centro de geração de tecnologias relacionadas ao Agronegócio, Biotecnologia e Preservação e Recuperação Ambiental, contribuindo o Município com a manutenção da estrutura física destinada à incubadora, além de participar do conselho de gestão e no estabelecimento de diretrizes e seleção de empresas a serem incubadas, gerando empregos e distribuição de rendas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to, assim, com a aprovação unânime do presente projeto, pois trará benefícios ao Município.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ciosamente,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ario de Paula Ferreira Iel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17T11:34:00Z</dcterms:modified>
  <cp:revision>7</cp:revision>
  <dc:subject/>
  <dc:title/>
</cp:coreProperties>
</file>