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DA Nº 0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ODIFICATIVA AO PROJETO DE LEI Nº</w:t>
      </w:r>
      <w:r>
        <w:rPr>
          <w:sz w:val="28"/>
        </w:rPr>
        <w:t xml:space="preserve"> </w:t>
      </w:r>
      <w:r>
        <w:rPr>
          <w:b/>
          <w:sz w:val="28"/>
        </w:rPr>
        <w:t>017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. 1º do Projeto de Lei Complementar nº 017/2005, passa a vigorar com a seguinte redação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ab/>
      </w:r>
      <w:r>
        <w:rPr>
          <w:i/>
          <w:sz w:val="28"/>
          <w:szCs w:val="28"/>
        </w:rPr>
        <w:t>“Art. 1º - Fica instituída gratificação pró-labore a todo servidor da Prefeitura Municipal de Botucatu, que venha desempenhar a função de pregoeiro, sob qualquer regime jurídico e enquadrado em qualquer situação funcional, correspondente a 20% (vinte por cento) do nível NB-2 “A” do Anexo I que integra a Lei Complementar nº 002/90, por reunião, desde que a mesma  ultrapasse a jornada diária de trabalho do servidor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7 de outu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6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-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L -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L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0-07T09:55:00Z</cp:lastPrinted>
  <dcterms:modified xsi:type="dcterms:W3CDTF">2005-10-07T12:58:00Z</dcterms:modified>
  <cp:revision>9</cp:revision>
  <dc:subject/>
  <dc:title/>
</cp:coreProperties>
</file>