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6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6 de agosto de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142"/>
        <w:jc w:val="both"/>
        <w:rPr/>
      </w:pPr>
      <w:r>
        <w:rPr>
          <w:sz w:val="24"/>
          <w:szCs w:val="24"/>
        </w:rPr>
        <w:t>"</w:t>
      </w:r>
      <w:r>
        <w:rPr>
          <w:i/>
          <w:iCs/>
          <w:sz w:val="24"/>
          <w:szCs w:val="24"/>
        </w:rPr>
        <w:t xml:space="preserve">Altera o </w:t>
      </w:r>
      <w:r>
        <w:rPr>
          <w:sz w:val="24"/>
          <w:szCs w:val="24"/>
        </w:rPr>
        <w:t xml:space="preserve">§ </w:t>
      </w:r>
      <w:r>
        <w:rPr>
          <w:i/>
          <w:iCs/>
          <w:sz w:val="24"/>
          <w:szCs w:val="24"/>
        </w:rPr>
        <w:t xml:space="preserve">3° e acrescenta </w:t>
      </w:r>
      <w:r>
        <w:rPr>
          <w:sz w:val="24"/>
          <w:szCs w:val="24"/>
        </w:rPr>
        <w:t xml:space="preserve">§ </w:t>
      </w:r>
      <w:r>
        <w:rPr>
          <w:i/>
          <w:iCs/>
          <w:sz w:val="24"/>
          <w:szCs w:val="24"/>
        </w:rPr>
        <w:t xml:space="preserve">8° ao art. </w:t>
      </w:r>
      <w:r>
        <w:rPr>
          <w:sz w:val="24"/>
          <w:szCs w:val="24"/>
        </w:rPr>
        <w:t xml:space="preserve">147 </w:t>
      </w:r>
      <w:r>
        <w:rPr>
          <w:i/>
          <w:iCs/>
          <w:sz w:val="24"/>
          <w:szCs w:val="24"/>
        </w:rPr>
        <w:t xml:space="preserve">da Lei n° 2.405, de 30 de novembro de </w:t>
      </w:r>
      <w:r>
        <w:rPr>
          <w:sz w:val="24"/>
          <w:szCs w:val="24"/>
        </w:rPr>
        <w:t xml:space="preserve">1983, </w:t>
      </w:r>
      <w:r>
        <w:rPr>
          <w:i/>
          <w:iCs/>
          <w:sz w:val="24"/>
          <w:szCs w:val="24"/>
        </w:rPr>
        <w:t xml:space="preserve">alterada pela Lei Complementar n° </w:t>
      </w:r>
      <w:r>
        <w:rPr>
          <w:sz w:val="24"/>
          <w:szCs w:val="24"/>
        </w:rPr>
        <w:t xml:space="preserve">371, </w:t>
      </w:r>
      <w:r>
        <w:rPr>
          <w:i/>
          <w:iCs/>
          <w:sz w:val="24"/>
          <w:szCs w:val="24"/>
        </w:rPr>
        <w:t xml:space="preserve">de </w:t>
      </w:r>
      <w:r>
        <w:rPr>
          <w:sz w:val="24"/>
          <w:szCs w:val="24"/>
        </w:rPr>
        <w:t xml:space="preserve">12 </w:t>
      </w:r>
      <w:r>
        <w:rPr>
          <w:i/>
          <w:iCs/>
          <w:sz w:val="24"/>
          <w:szCs w:val="24"/>
        </w:rPr>
        <w:t xml:space="preserve">de dezembro de 2003, que tratam do Imposto Sobre Serviços de Qualquer Natureza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ISSQN 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° - O § 3° do art. 147 da Lei n° 2.405, de 30 de novembro de 1983, alterado pela Lei Complementar n° 371, de 12 de dezembro de 2003 passa a ter a seguinte redação, acrescentando § 8° ao mesmo dispositivo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sz w:val="24"/>
          <w:szCs w:val="24"/>
        </w:rPr>
        <w:t>"</w:t>
      </w:r>
      <w:r>
        <w:rPr>
          <w:iCs/>
          <w:sz w:val="24"/>
          <w:szCs w:val="24"/>
        </w:rPr>
        <w:t xml:space="preserve">Art. </w:t>
      </w:r>
      <w:r>
        <w:rPr>
          <w:sz w:val="24"/>
          <w:szCs w:val="24"/>
        </w:rPr>
        <w:t>147 - ............................</w:t>
      </w:r>
    </w:p>
    <w:p>
      <w:pPr>
        <w:pStyle w:val="Normal"/>
        <w:widowControl w:val="false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§ </w:t>
      </w:r>
      <w:r>
        <w:rPr>
          <w:i/>
          <w:iCs/>
          <w:sz w:val="24"/>
          <w:szCs w:val="24"/>
        </w:rPr>
        <w:t xml:space="preserve">3°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Para os efeitos deste imposto, considera-se preço do serviço o valor da receita bruta total, sem dedução de qualquer parcela, benefício ou desconto, mesmo referente a frete, carreto, imposto ou outros dispêndios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i/>
          <w:iCs/>
          <w:sz w:val="24"/>
          <w:szCs w:val="24"/>
        </w:rPr>
        <w:t xml:space="preserve">8°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Quando os serviços a que se referem os códigos de serviços nºs. 40103, 40203, 40106, 40206, 40306, 40406, 40107, 40207, 40307, 40407, 40507, 40807, 40907, 41007, 41207, 41307, e 40111, da Tabela I anexa a presente lei, forem prestados por sociedades, estas ficarão sujeitas ao imposto, na forma do </w:t>
      </w:r>
      <w:r>
        <w:rPr>
          <w:sz w:val="24"/>
          <w:szCs w:val="24"/>
        </w:rPr>
        <w:t xml:space="preserve">§ </w:t>
      </w:r>
      <w:r>
        <w:rPr>
          <w:i/>
          <w:iCs/>
          <w:sz w:val="24"/>
          <w:szCs w:val="24"/>
        </w:rPr>
        <w:t xml:space="preserve">1° deste artigo, calculado em relação a cada profissional habilitado, sócio, empregado ou não, que preste serviços em nome da sociedade, embora assumindo responsabilidade pessoal nos termos da lei aplicável 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autoSpaceDE w:val="false"/>
        <w:ind w:left="567" w:hanging="1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° - Esta Lei entrará em vigor na data de sua publicaçã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Ô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alterar a redação do § 3° do art. 147 da Lei 2.405, de 30 de novembro de 1983, bem como acrescentar § 8° ao mesmo dispositivo legal, alterada pela Lei Complementar n° 371, de 12 de dezembro de 2003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A atual redação do § 3° do art. 147 da referida Lei considera preço do serviço do ISSQN o valor da receita bruta total, como dispõe a legislação federal, acrescendo </w:t>
      </w:r>
      <w:r>
        <w:rPr>
          <w:b/>
          <w:i/>
          <w:iCs/>
          <w:sz w:val="24"/>
          <w:szCs w:val="24"/>
        </w:rPr>
        <w:t>AUFERIDA PELO CONTRIBUINTE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 que tem gerado dúvidas acerca de seu exato valor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u seja, pela atual redação do § 3° do art. 147 da Lei supra mencionada, da receita bruta poderá ser deduzido eventual desconto ou benefício concedido pelo contribuinte, o que acarretará incidência de imposto a menor, em prejuízo da arrecada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examos à presente, para conhecimento dos Nobres Vereadores, Parecer do Cepam, n° 24.148, Proc. FPFL 407/2004, que conclui, após detalhada análise sobre a matéria em questão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sz w:val="24"/>
          <w:szCs w:val="24"/>
        </w:rPr>
        <w:t>"</w:t>
      </w:r>
      <w:r>
        <w:rPr>
          <w:i/>
          <w:iCs/>
          <w:sz w:val="24"/>
          <w:szCs w:val="24"/>
        </w:rPr>
        <w:t xml:space="preserve">Posto isto, em resposta objetiva ao questionamento consultado, esclarecemos que, independentemente de haver o contribuinte dado algum beneficio ou desconto para poder receber do tomador do serviço o preço do serviço prestado, permanecerá para base quantificável do imposto o valor líquido recebido, acrescido do benefício ou desconto concedido, </w:t>
      </w:r>
      <w:r>
        <w:rPr>
          <w:sz w:val="24"/>
          <w:szCs w:val="24"/>
        </w:rPr>
        <w:t>...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omo exceção, segundo aquele parecer, como salientado pelo Prof. Bernardo Ribeiro de Moraes, " </w:t>
      </w:r>
      <w:r>
        <w:rPr>
          <w:i/>
          <w:iCs/>
          <w:sz w:val="24"/>
          <w:szCs w:val="24"/>
        </w:rPr>
        <w:t xml:space="preserve">se houver redução, descontos ou abatimentos, dados por ocasião da contratação do serviço, que devem ser respeitados, uma vez decorrentes do acordo feito, pois não se trata de liberalidade do credor... 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u seja, a atual redação da norma que se pretende alterar refere-se a uma liberalidade do contribuinte, sem qualquer parâmetro, fazendo, muitas vezes, incidir descontos sequer previstos em contrato, reduzindo o imposto de forma ilegal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ssa a irregularidade que se pretende sanar, pois a exclusão da expressão </w:t>
      </w:r>
      <w:r>
        <w:rPr>
          <w:i/>
          <w:iCs/>
          <w:sz w:val="24"/>
          <w:szCs w:val="24"/>
        </w:rPr>
        <w:t xml:space="preserve">auferida pelo contribuinte em dinheiro, </w:t>
      </w:r>
      <w:r>
        <w:rPr>
          <w:sz w:val="24"/>
          <w:szCs w:val="24"/>
        </w:rPr>
        <w:t>importa em se considerar, taxativamente, como preço de serviço o valor da receita bruta total, sem quaisquer descontos concedidos por mera liberalidade do contribuint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corria que o contribuinte cobrava por determinado serviço, e, após, concedia descontos para pagamento a vista, em valores que entendia de direito, recolhendo, tão só, sobre o valor auferido, e não sobre aquele efetivamente contratado, o que gerava pagamento do imposto a menor, em prejuízo da administ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mbém, necessário acrescentar ao mesmo dispositivo legal- art. 147 - nova disposição, que passará a ser objeto do § 8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o é de conhecimento dos nobres Vereadores, a Lei Municipal n° 2.405, de 30 de novembro de 1983 - Código Tributário Municipal foi alterada pela Lei Complementar n° 371, de 12 de dezembro de 200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l alteração se fez necessária para adequar o Código Tributário Municipal às normas de Lei Complementar 116/03, que estabeleceu novas normas gerais em relação ao IS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referência à matéria, prevê o Decreto Lei 406/68 a tributação da prestação de serviços, conforme cópia que instrui o presente Projet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Pelo disposto no art. 9°, § 3° do Decreto Lei 406/68, quando os serviços forem prestados por "</w:t>
      </w:r>
      <w:r>
        <w:rPr>
          <w:b/>
          <w:i/>
          <w:iCs/>
          <w:sz w:val="24"/>
          <w:szCs w:val="24"/>
        </w:rPr>
        <w:t xml:space="preserve">sociedades, estas ficarão sujeitas ao imposto na forma do </w:t>
      </w:r>
      <w:r>
        <w:rPr>
          <w:b/>
          <w:sz w:val="24"/>
          <w:szCs w:val="24"/>
        </w:rPr>
        <w:t xml:space="preserve">§ </w:t>
      </w:r>
      <w:r>
        <w:rPr>
          <w:b/>
          <w:i/>
          <w:iCs/>
          <w:sz w:val="24"/>
          <w:szCs w:val="24"/>
        </w:rPr>
        <w:t>1° de referida norma, calculado em relação a cada profissional habilitado, sócio, empregado ou não, que preste serviços em nome da sociedad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ontudo, por ocasião da elaboração da Lei Complementar n° 371/03, por equívoco, não constou a tributação de serviços prestados </w:t>
      </w:r>
      <w:r>
        <w:rPr>
          <w:i/>
          <w:iCs/>
          <w:sz w:val="24"/>
          <w:szCs w:val="24"/>
        </w:rPr>
        <w:t xml:space="preserve">por sociedades, </w:t>
      </w:r>
      <w:r>
        <w:rPr>
          <w:sz w:val="24"/>
          <w:szCs w:val="24"/>
        </w:rPr>
        <w:t>de que trata o art. 9°, § 3° do Decreto n° 406/68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Nas </w:t>
      </w:r>
      <w:r>
        <w:rPr>
          <w:b/>
          <w:i/>
          <w:iCs/>
          <w:sz w:val="24"/>
          <w:szCs w:val="24"/>
        </w:rPr>
        <w:t>sociedades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a prestação de serviços é tributada na forma do § 1º do art. 9° do Decreto Lei 406/68, ou seja, por alíquota fixa ou variáveis, em função da natureza do serviço ou outros fatores pertinentes, conforme expressamente consignado na legislação anex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, no Município de Botucatu, as sociedades não são tributadas na forma do Decreto Lei 406/68, considerando não ter sido incluída na Lei Complementar n° 371/03 as disposições já previstas na legislação federal., razão pela qual omisso o Código Tributário Municipal em referência à matér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 essa razão, tem por objetivo a presente proposição, também, acrescentar ao Código Tributário Municipal a forma de tributação das sociedades, como previsto, de forma expressa, na legislação federal vigent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/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clusive, ante a lacuna na legislação federal, inúmeras ações judiciais foram intentadas contra o Município, com objetivo de se fazer tributar as sociedades na forma já prevista na legislação federal, ou seja, como o disposto no § 3° do art. 9° do Decreto Lei 406/68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tendemos, assim, preencher a lacuna existente em nosso Código Tributário Municipal, acrescentando a tributação das sociedades nos mesmos parâmetros da legislação federal vigent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 essa razão, não pretendemos criar novo tributo, mas apenas e tão somente preencher lacuna existente em nossa lei municipal, pois os tributos atualmente cobrados das sociedades encontram-se em dissonância com a legislação federal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vita-se, assim, novas ações judiciais, que somente trarão prejuízos aos cofres público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as razões acima, aguardamos que o presente projeto seja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15T19:41:00Z</dcterms:modified>
  <cp:revision>7</cp:revision>
  <dc:subject/>
  <dc:title/>
</cp:coreProperties>
</file>