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t>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6 de agosto de  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2160" w:hanging="142"/>
        <w:rPr/>
      </w:pPr>
      <w:r>
        <w:rPr>
          <w:rFonts w:cs="Times New Roman" w:ascii="Times New Roman" w:hAnsi="Times New Roman"/>
          <w:sz w:val="24"/>
          <w:szCs w:val="24"/>
        </w:rPr>
        <w:t>"Institui gratificação pró-labore para os servidores da Prefeitura Municipal de Botucatu designados para desempenhar a função de pregoeiros e sua equipe de apoio nos pregões realizados pelo Executivo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Art. 1º - Fica instituída gratificação </w:t>
      </w:r>
      <w:r>
        <w:rPr>
          <w:i/>
          <w:sz w:val="24"/>
          <w:szCs w:val="24"/>
        </w:rPr>
        <w:t>pró-labore</w:t>
      </w:r>
      <w:r>
        <w:rPr>
          <w:sz w:val="24"/>
          <w:szCs w:val="24"/>
        </w:rPr>
        <w:t xml:space="preserve"> a todo servidor da Prefeitura Municipal de Botucatu, que venha desempenhar a função de pregoeiro, sob qualquer regime jurídico e enquadrado em qualquer situação funcional, correspondente a 20% (vinte por cento) do nível NB-2 “A” do Anexo I que integra a Lei Complementar nº 002/90, por reunião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ágrafo único – A gratificação instituída na presente Lei não se incorporará ao salário ou ao vencimento para nenhum efeito, atribuível por desempenho a cada função de pregoeiro nos pregões realizados pela Prefeitura Municipal,  nos casos previstos em lei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rt. 2º - A equipe de apoio do pregoeiro, designados nos termos da legislação vigente, fará jus à 50% (cinqüenta por cento) da gratificação estabelecida no artigo anterior, por reunião.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- A gratificação prevista na presente lei será paga quando do pagamento mensal da remuneração que o servidor tiver direito, em cujo demonstrativo será especificado separadamente, não incidindo contribuição previdenciária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Art. 4º -  O </w:t>
      </w:r>
      <w:r>
        <w:rPr>
          <w:i/>
          <w:sz w:val="24"/>
          <w:szCs w:val="24"/>
        </w:rPr>
        <w:t xml:space="preserve">pro labore </w:t>
      </w:r>
      <w:r>
        <w:rPr>
          <w:sz w:val="24"/>
          <w:szCs w:val="24"/>
        </w:rPr>
        <w:t>de que trata a presente lei será devido pelas reuniões efetivamente realizadas, independentemente do servidor perceber outro tipo de gratif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5º - As despesas decorrentes da aplicação desta lei correrão por conta das dotações orçamentárias específicas, consignadas no orçamento corrente, suplementadas, se necessár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6º - Esta lei Complementar entrará em vigor na data de sua publicação.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STIFICATIVA</w:t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 é de conhecimento dos Nobres Vereadores desta Casa, o Executivo, por força da Lei nº 10.520, de 17 de julho de 2002, vem realizando inúmeras licitações, na modalidade denominada pregão, destinadas à aquisição de bens e serviços comuns, em que a disputa ocorre por meio de propostas e lances em sessão pública.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ferida modalidade de licitação reduz consideravelmente o prazo de conclusão dos processos licitatórios, trazendo economia à Administração na obtenção do menor preço, em razão da competitividade entre os licitantes, por ocasião das propostas realizadas, sempre reduzidos até atingir o valor orçado do bem ou serviço.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, para a perfeita obtenção dos resultados pretendidos pela Administração, a participação do pregoeiro e sua equipe de apoio é fundamental, sendo que a legislação atinente a referida modalidade de licitação exige que o pregoeiro realize treinamento específico, ou seja, somente poderá atuar como pregoeiro o servidor que tenha realizado capacitação específica para exercer a atribuição.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s pregões já realizados, a Administração apurou que em todas as sessões o trabalho é intenso, sendo que os servidores designados necessariamente deverão deixar de realizar suas atividades normais, considerando que as sessões são realizadas em local distinto daquele em que referidos servidores estão lotados.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, o pregoeiro e sua equipe, para desempenho de seu mister, são penalizados por sobrecarga de atribuições, razão pela qual nada mais justo que referidas funções sejam remuneradas, tal qual o são pelo desempenho de outros servidores nas mais variadas Comissões permanentes do Executivo, tais como COPEL e COMSER, entre outros, que recebem pro labore pelo desempenho destas atividades extraordinária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isonomia remuneratória, entendemos que o pro labore seja fixado tal qual pago aos servidores que exercem atividades assemelhadas nas demais Comissões Permanentes, ou seja, nível NB-2 “ A “ do Anexo I que integra a Lei Complementar nº 002/90.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ferido pro labore, para ciência dos Nobres Vereadores, importa em 20% do nível NB-2 por reunião, atualmente R$ 35,88 (trinta e cinco reais e oitenta e oito centavos), considerando que a gratificação do referido nível é de R$ 179,44 (cento e setenta e nove reais e quarenta e quatro centavos).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amos, assim, com a aprovação do presente projeto, pela unanimidade dos Senhores Vereadores desta Casa de Leis.</w:t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. IEL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5-10-07T12:49:00Z</dcterms:modified>
  <cp:revision>8</cp:revision>
  <dc:subject/>
  <dc:title/>
</cp:coreProperties>
</file>