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° 40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 de setembro de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°. 019/2005)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inclusão de projeto e objetivo constantes no Anexo III, da Lei Complementar nº 399, de 15 de julho de 2004 – Lei de Diretrizes Orçamentárias para o Exercício de 2.005 - e dá outras providências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399, de 15 de julho de 2004 – Lei de Diretrizes Orçamentárias para o Exercício de 2.005, o seguinte projeto e objetivo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Seguranç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ênio com o Centro de Integração da Mulher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ssão de ajuda financeira a respectiva entidade sem fins lucrativos.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Art. 2º.   O Município de Botucatu celebrará convênio com o </w:t>
      </w:r>
      <w:r>
        <w:rPr>
          <w:b/>
          <w:i/>
          <w:sz w:val="24"/>
          <w:szCs w:val="24"/>
        </w:rPr>
        <w:t>Centro de Integração da Mulher-CIM-Mulher</w:t>
      </w:r>
      <w:r>
        <w:rPr>
          <w:sz w:val="24"/>
          <w:szCs w:val="24"/>
        </w:rPr>
        <w:t>, CNPJ 01.944.279/0001-24, objetivando a cooperação mútua para prestação de atendimento social, jurídico e psicológico a mulheres e seus filhos vítimas de violência doméstica e ou situação de risco.</w:t>
      </w:r>
    </w:p>
    <w:p>
      <w:pPr>
        <w:pStyle w:val="Corpodetexto2"/>
        <w:rPr/>
      </w:pPr>
      <w:r>
        <w:rPr/>
        <w:t>Art. 3º.  Fica o Poder Executivo autorizado a abrir um crédito adicional especial, até o limite de R$2.100,00 (dois mil e cem reais),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26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.01.00.04.128.00018.2178.3.3.5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1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O crédito adicional especial aberto no artigo anterior será coberto com o recurso proveniente da redução parcial, até o limite de R$2.100,00 (dois mil e cem reais), da seguinte natureza de despesa e função de governo, abaixo especificada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26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.01.00.06.182.00030.2002.3.3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1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5º.   A entidade beneficiada com o auxílio, fica obrigada a prestação de contas até 31 de dezembro de 2005, conforme instrução estabelecida pelo Egrégio  Tribunal de Contas do Estado de São Paul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6º. 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  <w:szCs w:val="24"/>
        </w:rPr>
      </w:pPr>
      <w:r>
        <w:rPr>
          <w:rFonts w:cs="Colonna MT;Tempus Sans ITC" w:ascii="Colonna MT;Tempus Sans ITC" w:hAnsi="Colonna MT;Tempus Sans ITC"/>
          <w:b/>
          <w:sz w:val="32"/>
          <w:szCs w:val="24"/>
        </w:rPr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24"/>
          <w:szCs w:val="24"/>
        </w:rPr>
      </w:pPr>
      <w:r>
        <w:rPr>
          <w:rFonts w:cs="Colonna MT;Tempus Sans ITC" w:ascii="Colonna MT;Tempus Sans ITC" w:hAnsi="Colonna MT;Tempus Sans IT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Tempus Sans ITC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08:45:00Z</cp:lastPrinted>
  <dcterms:modified xsi:type="dcterms:W3CDTF">2005-09-27T11:45:00Z</dcterms:modified>
  <cp:revision>10</cp:revision>
  <dc:subject/>
  <dc:title/>
</cp:coreProperties>
</file>