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17/200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Institui gratificação pro-labore para servidores da Prefeitura Municipal de Botucatu designados para desempenhar a função de pregoeiros e sua equipe de apoio nos pregões realizados pelo Executiv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Ratificamos a legalidade apontada no Parecer Jurídico e diante da complexidade da matéria reservamos o direito de nos manifestar quanto ao mérito, quando a mesma constar da pauta das discussões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4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 </w:t>
      </w:r>
      <w:r>
        <w:rPr>
          <w:rFonts w:cs="Verdana" w:ascii="Verdana" w:hAnsi="Verdana"/>
          <w:b/>
          <w:sz w:val="23"/>
          <w:szCs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b/>
          <w:bCs/>
          <w:color w:val="993300"/>
          <w:sz w:val="23"/>
          <w:szCs w:val="23"/>
        </w:rPr>
      </w:r>
    </w:p>
    <w:p>
      <w:pPr>
        <w:pStyle w:val="TextBodyIndent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4T12:14:00Z</dcterms:modified>
  <cp:revision>8</cp:revision>
  <dc:subject/>
  <dc:title/>
</cp:coreProperties>
</file>