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Complementar nº. 018/200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Dispõe sobre inclusão e objetivo constante no Anexo II, da lei Complementar nº. 267, de 17 de setembro de 2001 - Plano Plurianual para o período de 2002 a 2005.  (Convênio com o Centro de Integração da Mulher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ao Plano Plurianu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0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dcterms:modified xsi:type="dcterms:W3CDTF">2005-09-19T18:45:00Z</dcterms:modified>
  <cp:revision>9</cp:revision>
  <dc:subject/>
  <dc:title/>
</cp:coreProperties>
</file>