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COMPLEMENTAR N° 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5 de setembro de  20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142"/>
        <w:jc w:val="both"/>
        <w:rPr/>
      </w:pPr>
      <w:r>
        <w:rPr>
          <w:sz w:val="22"/>
          <w:szCs w:val="22"/>
        </w:rPr>
        <w:t xml:space="preserve"> “</w:t>
      </w:r>
      <w:r>
        <w:rPr>
          <w:i/>
          <w:sz w:val="22"/>
          <w:szCs w:val="22"/>
        </w:rPr>
        <w:t>Inclui e exclui projeto e objetivo no Anexo II, da Lei Complementar nº 267, de 17 de setembro de 2001 - Plano Plurianual para o período de 2002 a 2005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left="4253" w:hanging="42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NTONIO MÁRIO DE PAULA FERREIRA IELO, Prefeito Municipal de Botucatu, no uso de suas atribuições legais, faz saber que a Câmara Municipal decretou e ele sanciona e promulga a seguinte le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1º. Ficam incluídos  no Anexo II, da Lei Complementar nº 267, de 17 de setembro de 2001 - Plano Plurianual para o período de 2002 a 2005, os seguintes projetos e objetiv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nexo I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cargos Gerais do Municípi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Objetivo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ação de proventos e pensões de ex-Servidores Públicos Municipais sob regime C.L.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ação valor proventos.</w:t>
            </w:r>
          </w:p>
        </w:tc>
      </w:tr>
      <w:tr>
        <w:trPr>
          <w:trHeight w:val="26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ação valor pensão por morte.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Fundo de Previdência Social do Município de Botucatu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>
          <w:trHeight w:val="2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Objetiv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do de Previdência Social do Município de Botuca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mento de proventos e pensões por morte do servidor público municipal estatutário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ssão de reajuste de proventos e pensões e abono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mposição parcial do poder aquisitivo dos servidores inativos e pensionistas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s de Auditoria</w:t>
            </w:r>
          </w:p>
          <w:p>
            <w:pPr>
              <w:pStyle w:val="Normal"/>
              <w:ind w:left="10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roceder levantamento atuarial no </w:t>
            </w:r>
            <w:r>
              <w:rPr>
                <w:bCs/>
                <w:sz w:val="22"/>
                <w:szCs w:val="22"/>
              </w:rPr>
              <w:t>Fundo de Previdência Social do Município de Botucatu</w:t>
            </w:r>
            <w:r>
              <w:rPr>
                <w:sz w:val="22"/>
                <w:szCs w:val="22"/>
              </w:rPr>
              <w:t>, criado pela Lei Complementar nº 411/05, em cumprimento ao inciso I, do artigo 1º, da Lei Federal nº 9.717/98.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2º. Ficam excluídos  no Anexo II, da Lei Complementar nº 267, de 17 de setembro de 2001 - Plano Plurianual para o período de 2002 a 2005, os seguintes projetos e objetiv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nexo II</w:t>
      </w:r>
    </w:p>
    <w:p>
      <w:pPr>
        <w:pStyle w:val="Heading3"/>
        <w:jc w:val="center"/>
        <w:rPr/>
      </w:pPr>
      <w:r>
        <w:rPr/>
        <w:t>FUNDO ESPECIAL DE PREVIDÊNCIA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4831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to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ivo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Especial de Previdênci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ar os proventos de aposentadoria e o da pensão por morte do servidor municipal.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s de Auditor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er levantamento atuarial no Fundo Especial de Previdência, criado pela Lei nº 3.296/93, em cumprimento ao inciso I, do artigo 1º, da Lei Federal nº 9.717/98.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ssão de reajuste salarial e abono aos servidores inativos e pensionistas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mposição parcial do poder aquisitivo dos servidores municipai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Art. 3º. Esta Lei Complementar entrará em vigor na data de sua publicação, com seus efeitos retroagidos a partir de 31 de maio de 2005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TONIO MÁRIO DE PAULA FERREIRA IELO</w:t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U S T I F I C A T I V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tem por escopo obter autorização legislativa para incluir e excluir projeto e objetivo, ao Anexo II da lei Complementar n. 267 de 17 de setembro de 2001- Plano plurianual  para o período 2002 a 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widowControl w:val="false"/>
        <w:autoSpaceDE w:val="false"/>
        <w:spacing w:lineRule="exact" w:line="283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m a revogação do Fundo Especial de Previdência pela Lei nº 4.647, de 31 de maio de 2005, necessário se faz excluí-lo do Plano Plurianual período de 2002 a 2005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Conforme determina a Lei de Responsabilidade Fiscal, o Orçamento Municipal é executado em função do estabelecido na Lei de Diretrizes e no Plano Plurianual, razão pela qual estamos enviando o respectivo projeto de lei complementar para inclusão dos projetos: </w:t>
      </w:r>
      <w:r>
        <w:rPr>
          <w:sz w:val="22"/>
          <w:szCs w:val="22"/>
        </w:rPr>
        <w:t xml:space="preserve">Complementação de proventos e pensões de ex-Servidores Públicos Municipais sob regime C.L.T., com os objetivos de: Complementação valor proventos aposentadoria; Complementação valor pensão por morte; e dos projetos: </w:t>
      </w:r>
      <w:r>
        <w:rPr>
          <w:bCs/>
          <w:sz w:val="22"/>
          <w:szCs w:val="22"/>
        </w:rPr>
        <w:t xml:space="preserve">Fundo de Previdência Social do Município de Botucatu; </w:t>
      </w:r>
      <w:r>
        <w:rPr>
          <w:sz w:val="22"/>
          <w:szCs w:val="22"/>
        </w:rPr>
        <w:t xml:space="preserve">Concessão de reajuste de proventos e pensões e abono; Serviços de Auditoria, com os objetivos: Pagamento de proventos e pensões por morte do servidor público municipal estatutário; Recomposição parcial do poder aquisitivo dos servidores inativos e pensionistas; Proceder levantamento atuarial no </w:t>
      </w:r>
      <w:r>
        <w:rPr>
          <w:bCs/>
          <w:sz w:val="22"/>
          <w:szCs w:val="22"/>
        </w:rPr>
        <w:t>Fundo de Previdência Social do Município de Botucatu</w:t>
      </w:r>
      <w:r>
        <w:rPr>
          <w:sz w:val="22"/>
          <w:szCs w:val="22"/>
        </w:rPr>
        <w:t>, criado pela Lei Complementar nº 411/05, em cumprimento ao inciso I, do artigo 1º, da Lei Federal nº 9.717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tamos, assim, com a aprovação unânime dos senhores Vereadores.</w:t>
      </w:r>
    </w:p>
    <w:p>
      <w:pPr>
        <w:pStyle w:val="TextBody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Tempus Sans IT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;Book Antiqua" w:hAnsi="Footlight MT Light;Book Antiqua" w:cs="Footlight MT Light;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Tempus Sans ITC" w:hAnsi="Colonna MT;Tempus Sans ITC" w:cs="Colonna MT;Tempus Sans ITC"/>
      <w:b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9-15T20:19:00Z</dcterms:modified>
  <cp:revision>7</cp:revision>
  <dc:subject/>
  <dc:title/>
</cp:coreProperties>
</file>