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° 40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20   de setembro   de  200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rojeto de Lei Complementar nº. 021/2005)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inclusão de projeto e objetivo, constantes no Anexo III, da Lei Complementar nº 399, de 15 de julho de 2004 – Lei de Diretrizes Orçamentárias para o Exercício de 2.005 e da outras providências”.</w:t>
      </w:r>
    </w:p>
    <w:p>
      <w:pPr>
        <w:pStyle w:val="TextBody"/>
        <w:ind w:left="4111" w:hanging="0"/>
        <w:jc w:val="lef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 P R O V O U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.  Face a Lei nº 4.647, de 31 de maio de 2005, ficam excluídos  no Anexo III, da Lei Complementar nº 399, de 15 de julho de 2004 – Lei de Diretrizes Orçamentárias para o exercício de 2005, os seguintes projetos e objetivos: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Heading3"/>
        <w:rPr/>
      </w:pPr>
      <w:r>
        <w:rPr/>
        <w:t>FUNDO ESPECIAL DE PREVIDÊNCIA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831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pecial de Previdênc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r os proventos de aposentadoria e o da pensão por morte do servidor municipal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udito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er levantamento atuarial no Fundo Especial de Previdência, criado pela Lei nº 3.296/93, em cumprimento ao inciso I, do artigo 1º, da Lei Federal nº 9.717/98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reajuste salarial e abono aos servidores inativos e pensionistas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posição parcial do poder aquisitivo dos servidores municipais.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2º. Ficam incluídos no Anexo III, da Lei Complementar nº 399, de 15 de julho de 2004 – Lei de Diretrizes Orçamentárias para o Exercício de 2.005, o seguinte projeto e objetivo: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jetivo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de proventos e pensões de ex-Servidores Públicos Municipais sob regime C.L.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valor proventos aposentadoria.</w:t>
            </w:r>
          </w:p>
        </w:tc>
      </w:tr>
      <w:tr>
        <w:trPr>
          <w:trHeight w:val="2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valor pensão por morte.</w:t>
            </w:r>
          </w:p>
        </w:tc>
      </w:tr>
    </w:tbl>
    <w:p>
      <w:pPr>
        <w:pStyle w:val="Normal"/>
        <w:jc w:val="both"/>
        <w:rPr/>
      </w:pPr>
      <w:r>
        <w:rPr/>
        <w:t>Art. 3º.  Fica o Poder Executivo autorizado a abrir um crédito adicional especial, até o limite de R$674.000,00 (seiscentos e setenta e quatro mil reais), para fazer face à despesa contida no art. 2º desta Lei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09.273.00310.2041.3.1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09.273.00310.2042.3.1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000,00</w:t>
            </w:r>
          </w:p>
        </w:tc>
      </w:tr>
    </w:tbl>
    <w:p>
      <w:pPr>
        <w:pStyle w:val="Corpodotexto"/>
        <w:rPr/>
      </w:pPr>
      <w:r>
        <w:rPr/>
        <w:t>Art. 4º.  O crédito adicional especial aberto no artigo anterior, será coberto com o recurso proveniente da redução parcial, até o limite de R$674.000,00 (seiscentos e setenta e quatro mil reais),  das seguintes naturezas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.273.00310.2041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.273.00310.2042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.  Esta Lei Complementar entrará em vigor na data de sua publicação, com seus efeitos retroagidos a partir de 31 de maio d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2"/>
        </w:rPr>
      </w:pPr>
      <w:r>
        <w:rPr>
          <w:rFonts w:cs="Colonna MT;Tempus Sans ITC" w:ascii="Colonna MT;Tempus Sans ITC" w:hAnsi="Colonna MT;Tempus Sans ITC"/>
          <w:b/>
          <w:sz w:val="32"/>
          <w:szCs w:val="2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0T11:26:00Z</dcterms:modified>
  <cp:revision>8</cp:revision>
  <dc:subject/>
  <dc:title/>
</cp:coreProperties>
</file>