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15    de setembro       de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inclusão de projeto e objetivo, constantes no Anexo III, da Lei Complementar nº 399, de 15 de julho de 2004 – Lei de Diretrizes Orçamentárias para o Exercício de 2.005 e da outras providências”.</w:t>
      </w:r>
    </w:p>
    <w:p>
      <w:pPr>
        <w:pStyle w:val="Normal"/>
        <w:ind w:left="4678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  <w:t>ANTÔ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TextBody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 Face a Lei nº 4.647, de 31 de maio de 2005, ficam excluídos  no Anexo III, da Lei Complementar nº 399, de 15 de julho de 2004 – Lei de Diretrizes Orçamentárias para o exercício de 2005, os seguintes projetos e objetivos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Heading3"/>
        <w:rPr/>
      </w:pPr>
      <w:r>
        <w:rPr/>
        <w:t>FUNDO ESPECIAL DE PREVIDÊNCIA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83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pecial de Previdênc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r os proventos de aposentadoria e o da pensão por morte do servidor municipal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udito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r levantamento atuarial no Fundo Especial de Previdência, criado pela Lei nº 3.296/93, em cumprimento ao inciso I, do artigo 1º, da Lei Federal nº 9.717/98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e reajuste salarial e abono aos servidores inativos e pensionistas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posição parcial do poder aquisitivo dos servidores municipais.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rt. 2º. Ficam incluídos no Anexo III, da Lei Complementar nº 399, de 15 de julho de 2004 – Lei de Diretrizes Orçamentárias para o Exercício de 2.005, o seguinte projeto e objetivo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jetivo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de proventos e pensões de ex-Servidores Públicos Municipais sob regime C.L.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roventos aposentadoria.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ação valor pensão por morte.</w:t>
            </w:r>
          </w:p>
        </w:tc>
      </w:tr>
    </w:tbl>
    <w:p>
      <w:pPr>
        <w:pStyle w:val="Normal"/>
        <w:jc w:val="both"/>
        <w:rPr/>
      </w:pPr>
      <w:r>
        <w:rPr/>
        <w:t>Art. 3º.  Fica o Poder Executivo autorizado a abrir um crédito adicional especial, até o limite de R$674.000,00 (seiscentos e setenta e quatro mil reais), para fazer face à despesa contida no art. 2º desta Lei, obedecendo as seguintes naturezas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9.273.00310.2041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09.273.00310.2042.3.1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,00</w:t>
            </w:r>
          </w:p>
        </w:tc>
      </w:tr>
    </w:tbl>
    <w:p>
      <w:pPr>
        <w:pStyle w:val="Corpodotexto"/>
        <w:rPr/>
      </w:pPr>
      <w:r>
        <w:rPr/>
        <w:t>Art. 4º.  O crédito adicional especial aberto no artigo anterior, será coberto com o recurso proveniente da redução parcial, até o limite de R$674.000,00 (seiscentos e setenta e quatro mil reais), 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340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1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9.273.00310.2042.3.3.9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os Gerais do 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.  Esta Lei Complementar entrará em vigor na data de sua publicação, com seus efeitos retroagidos a partir de 31 de maio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  <w:szCs w:val="22"/>
        </w:rPr>
      </w:pPr>
      <w:r>
        <w:rPr>
          <w:rFonts w:cs="Colonna MT;Tempus Sans ITC" w:ascii="Colonna MT;Tempus Sans ITC" w:hAnsi="Colonna MT;Tempus Sans ITC"/>
          <w:b/>
          <w:sz w:val="32"/>
          <w:szCs w:val="22"/>
        </w:rPr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Heading2"/>
        <w:rPr>
          <w:rFonts w:ascii="Colonna MT;Tempus Sans ITC" w:hAnsi="Colonna MT;Tempus Sans ITC" w:cs="Colonna MT;Tempus Sans ITC"/>
          <w:b w:val="false"/>
          <w:b w:val="false"/>
          <w:sz w:val="24"/>
        </w:rPr>
      </w:pPr>
      <w:r>
        <w:rPr>
          <w:rFonts w:cs="Colonna MT;Tempus Sans ITC" w:ascii="Colonna MT;Tempus Sans ITC" w:hAnsi="Colonna MT;Tempus Sans ITC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incluir e excluir Projeto e Objetivo no Anexo III da Lei Complementar n° 399, de 15 de julho de 2004 - Lei de Diretrizes Orçamentárias para o exercício de 2005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a revogação do Fundo Especial de Previdência pela Lei nº 4.647, de 31 de maio de 2005, necessário se faz excluí-lo do Plano Plurianual período de 2002 a 2005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Todavia existe a necessidade de amparar os servidores aposentados e pensionistas remanescentes do extinto Fundo Especial, criando para isso unidades e dotações orçamentárias para tais despesas, incluindo-se dentro de Encargos Gerais do Município.</w:t>
      </w:r>
    </w:p>
    <w:p>
      <w:pPr>
        <w:pStyle w:val="Normal"/>
        <w:widowControl w:val="false"/>
        <w:autoSpaceDE w:val="false"/>
        <w:spacing w:lineRule="exact" w:line="283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amos, assim, com a aprovação unânime dos senhores Vereadores.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ario de Paula Ferreira Iel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20:16:00Z</dcterms:modified>
  <cp:revision>6</cp:revision>
  <dc:subject/>
  <dc:title/>
</cp:coreProperties>
</file>