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REFERÊNCIA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ojeto de Lei Complementar nº. 019/2005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ASSUNTO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Dispõe sobre inclusão de projeto e objetivo constantes no Anexo III, da Lei Complementar nº. 399/04 -Lei de Diretrizes Orçamentárias para o exercício                      de 2005 - Convênio com o Centro de Integração da Mulher e autorização legislativa para abertura de crédito adicional especial no valor de R$ 2.100,00 (dois mil e cem reais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e Contabilidade examinar e emitir parecer sobre projetos de lei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0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19T15:49:00Z</cp:lastPrinted>
  <dcterms:modified xsi:type="dcterms:W3CDTF">2005-09-19T18:49:00Z</dcterms:modified>
  <cp:revision>9</cp:revision>
  <dc:subject/>
  <dc:title/>
</cp:coreProperties>
</file>