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15   de      setembro             de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, altera dispositivo da Lei Complementar nº 411/05 e dá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ica acrescido § 6º ao art. 13, da Lei Complementar nº 411, de 31 de maio de 2005, com a seguinte redação:</w:t>
      </w:r>
    </w:p>
    <w:p>
      <w:pPr>
        <w:pStyle w:val="Header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3 - ................</w:t>
      </w:r>
    </w:p>
    <w:p>
      <w:pPr>
        <w:pStyle w:val="Header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>§ 6º - O Município é o responsável pela cobertura de eventuais insuficiências financeiras do RPPS, decorrentes do pagamento de benefícios previdenciários.”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2º.  Face a Lei Complementar nº 411, de 31 de maio de 2005, ficam incluídos no Anexo III, da Lei Complementar nº 399, de 15 de julho de 2004 – Lei de Diretrizes Orçamentárias para o Exercício de 2.005, os seguintes projetos e objetivos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e proventos e pensões por morte do servidor público municipal estatutári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de proventos e pensões e abo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inativos e pensionista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ind w:left="10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ceder levantamento atuarial no </w:t>
            </w:r>
            <w:r>
              <w:rPr>
                <w:bCs/>
                <w:sz w:val="22"/>
                <w:szCs w:val="22"/>
              </w:rPr>
              <w:t>Fundo de Previdência Social do Município de Botucatu</w:t>
            </w:r>
            <w:r>
              <w:rPr>
                <w:sz w:val="22"/>
                <w:szCs w:val="22"/>
              </w:rPr>
              <w:t>, criado pela Lei Complementar nº 411/05, em cumprimento ao inciso I, do artigo 1º, da Lei Federal nº 9.717/98.</w:t>
            </w:r>
          </w:p>
        </w:tc>
      </w:tr>
    </w:tbl>
    <w:p>
      <w:pPr>
        <w:pStyle w:val="Normal"/>
        <w:jc w:val="both"/>
        <w:rPr/>
      </w:pPr>
      <w:r>
        <w:rPr/>
        <w:t>Art. 3º. Fica o Poder Executivo autorizado a abrir um crédito adicional especial, até o limite de R$2.623.000,00 (dois milhões, seiscentos e vinte e três mil reais), para fazer face à despesa contida no art. 2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79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3.000,00</w:t>
            </w:r>
          </w:p>
        </w:tc>
      </w:tr>
    </w:tbl>
    <w:p>
      <w:pPr>
        <w:pStyle w:val="Corpodotexto"/>
        <w:rPr/>
      </w:pPr>
      <w:r>
        <w:rPr/>
        <w:t>Art. 4º.  O crédito adicional especial aberto no artigo anterior, será coberto com o recurso proveniente da redução parcial, até o limite de R$2.623.000,00 (dois milhões, seiscentos e vinte e três mil reais), 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4.122.00030.2001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.  Esta Lei Complementar entrará em vigor na data de sua publicação, com seus efeitos retroagidos a partir de 31 de mai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2"/>
        </w:rPr>
      </w:pPr>
      <w:r>
        <w:rPr>
          <w:rFonts w:cs="Colonna MT;Tempus Sans ITC" w:ascii="Colonna MT;Tempus Sans ITC" w:hAnsi="Colonna MT;Tempus Sans ITC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incluir Projeto e Objetivo no Anexo III da Lei Complementar n° 399, de 15 de julho de 2004 - Lei de Diretrizes Orçamentárias para o exercício de 2005, bem como a criação da unidade e dotação orçamentária do Fundo de Previdência Social do Município de Botucatu, para fazer frente as receitas e despesas respectivas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a existência atualmente de 140 servidores inativos e 08 pensionistas e a necessidade da transferência de recursos do Município, para cobertura da respectiva despesa, e conseqüente autorização legislativa propõe a inclusão do §6º do art. 13 da Lei Complementar nº 411/05.</w:t>
      </w:r>
    </w:p>
    <w:p>
      <w:pPr>
        <w:pStyle w:val="Normal"/>
        <w:widowControl w:val="false"/>
        <w:autoSpaceDE w:val="false"/>
        <w:spacing w:lineRule="exact" w:line="297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20:20:00Z</dcterms:modified>
  <cp:revision>6</cp:revision>
  <dc:subject/>
  <dc:title/>
</cp:coreProperties>
</file>