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7 de setem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(Projeto de Lei Complementar nº. 023/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nclui projeto e objetivo no Anexo II, da Lei Complementar nº 267, de 17 de setembro de 2001 -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  <w:u w:val="single"/>
        </w:rPr>
        <w:t>A CÂMARA MUNICIPAL DE BOTUCATU – A P R O V O U:-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 incluído  no Anexo II, da Lei Complementar nº 267, de 17 de setembro de 2001 - Plano Plurianual para o período de 2002 a 2005, o seguinte projeto e 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(subsidio), 01 de Assessor Administrativo-CM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. Esta Lei Complementar entrará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7:30:00Z</dcterms:modified>
  <cp:revision>13</cp:revision>
  <dc:subject/>
  <dc:title/>
</cp:coreProperties>
</file>