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UTÓGRAFO N° </w:t>
        <w:softHyphen/>
        <w:softHyphen/>
        <w:softHyphen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7 de setem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Projeto de Lei Complementar nº. 024/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399, de 15 de julho de 2004 - Diretrizes Orçamentárias para o exercício de 2005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  <w:u w:val="single"/>
        </w:rPr>
        <w:t>A CÂMARA MUNICIPAL DE BOTUCATU – A P R O V O U:-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399, de 15 de julho de 2004 - Diretrizes Orçamentárias para o exercício de 2005, o seguinte projeto e atividad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 (subsidio), 01 de Assessor Administrativo-CM7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especial, até o limite de R$69.236,00 (sessenta e nove mil, duzentos e trinta e seis reais), para fazer face as despesas contidas no art. 1º desta lei, obedecendo a seguinte natureza de despesa e função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1.00.04.122.00030.2002.3.1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.236,00</w:t>
            </w:r>
          </w:p>
        </w:tc>
      </w:tr>
    </w:tbl>
    <w:p>
      <w:pPr>
        <w:pStyle w:val="Corpodotexto"/>
        <w:spacing w:before="120" w:after="120"/>
        <w:rPr/>
      </w:pPr>
      <w:r>
        <w:rPr/>
        <w:t>Art. 3º- O crédito adicional especial aberto no artigo anterior, será coberto com o recurso proveniente da redução parcial, até o limite de R$69.236,00 (sessenta e nove mil, duzentos e trinta e seis reais),  da seguinte natureza de despesa e funções de governo, abaixo especificados, constantes do Orçamento Programa do corrente exercício, como segu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2.00.04.122.00032.2002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.236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5"/>
        <w:rPr>
          <w:b w:val="false"/>
          <w:b w:val="false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7:30:00Z</dcterms:modified>
  <cp:revision>9</cp:revision>
  <dc:subject/>
  <dc:title/>
</cp:coreProperties>
</file>