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IFICATIVA A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COMPLEMTNTAR Nº 02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 escolaridade exigida para o cargo de Secretário Municipal de Agricultura e Abastecimento constante do Projeto de Lei Complementar  nº 025/2005 será de Engenheiro Agrônomo ou Engenheiro Flores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7 de outubro de 20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6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L -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L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10-07T10:05:00Z</cp:lastPrinted>
  <dcterms:modified xsi:type="dcterms:W3CDTF">2005-10-07T16:53:00Z</dcterms:modified>
  <cp:revision>13</cp:revision>
  <dc:subject/>
  <dc:title/>
</cp:coreProperties>
</file>