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 xml:space="preserve">AUTÓGRAFO N° </w:t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Projeto de Lei Complementar nº. 025/2005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/>
        <w:t>“</w:t>
      </w:r>
      <w:r>
        <w:rPr/>
        <w:t>Altera o Quadro de Pessoal“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 P R O V O 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1º.  Os anexos III e IV e a Tabela VII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 xml:space="preserve">AUTÓGRAFO N° </w:t>
        <w:softHyphen/>
        <w:softHyphen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I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BELA 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5760"/>
        <w:gridCol w:w="960"/>
        <w:gridCol w:w="69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Permanente – PPI – Cargo  em Comiss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io Municipal de Agricultura e Abaste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i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 xml:space="preserve">AUTÓGRAFO N° </w:t>
        <w:softHyphen/>
        <w:softHyphen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VI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ARGOS, EMPREGOS E FUN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gricultura e Abasteci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sz w:val="24"/>
          <w:szCs w:val="24"/>
        </w:rPr>
        <w:t xml:space="preserve">Coordenação, organização e desenvolvimento da política agrícola municipal, promovendo e fomentando projetos agropecuários, que visem o fortalecimento da produção local, bem como promover a integração com outras secretarias e órgãos afins, públicos ou privados, objetivando a construção de parcerias que contribuam para a implantação de políticas que capacitem os produtores rurais e facilitem a comercialização dos produtos oriundos do campo, estabelecendo normas para abastecimento da população urbana, fortalecer a idéia de associativismo e cooperativismo no meio rural, realizando estudos relacionados as atividades de sua área; executar outras tarefas correlatas determinadas pelo Prefeito Municipal. </w:t>
      </w:r>
      <w:r>
        <w:rPr>
          <w:b/>
          <w:bCs/>
          <w:sz w:val="24"/>
          <w:szCs w:val="24"/>
        </w:rPr>
        <w:t xml:space="preserve">Provimento:- </w:t>
      </w:r>
      <w:r>
        <w:rPr>
          <w:sz w:val="24"/>
          <w:szCs w:val="24"/>
        </w:rPr>
        <w:t>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ível Superior</w:t>
      </w:r>
      <w:r>
        <w:rPr>
          <w:b/>
          <w:bCs/>
          <w:sz w:val="24"/>
          <w:szCs w:val="24"/>
        </w:rPr>
        <w:t xml:space="preserve">.  Carga horária:- </w:t>
      </w:r>
      <w:r>
        <w:rPr>
          <w:sz w:val="24"/>
          <w:szCs w:val="24"/>
        </w:rPr>
        <w:t>33 horas semanais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Assessor Administrativo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Atribuição:-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orar na execução dos serviços administrativos de natureza complexa, para atender rotinas pré-estabelecidas ou eventuais na unidade, examinando toda correspondência recebida, analisando-as e coletando os dados necessários referentes às informações solicitadas para elaboração de resposta de acordo com a orientação do superior imediato e posterior encaminhamento; redige e providência a digitação da correspondência e documentação inerentes a unidade para dar cumprimento a rotina administrativa; atendimento ao expediente normal da unidade, bem como, a organização e manutenção da atualização do arquivo da unidade, objetivando a manutenção do controle sistemático do mesmo, outras tarefas correlatas determinadas pelo superior hierárquico. </w:t>
      </w:r>
      <w:r>
        <w:rPr>
          <w:rFonts w:cs="Times New Roman" w:ascii="Times New Roman" w:hAnsi="Times New Roman"/>
          <w:b/>
          <w:sz w:val="24"/>
          <w:szCs w:val="24"/>
        </w:rPr>
        <w:t>Provimento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ssão. </w:t>
      </w:r>
      <w:r>
        <w:rPr>
          <w:rFonts w:cs="Times New Roman" w:ascii="Times New Roman" w:hAnsi="Times New Roman"/>
          <w:b/>
          <w:sz w:val="24"/>
          <w:szCs w:val="24"/>
        </w:rPr>
        <w:t>Escolaridade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Ensino Médio.  </w:t>
      </w:r>
      <w:r>
        <w:rPr>
          <w:rFonts w:cs="Times New Roman" w:ascii="Times New Roman" w:hAnsi="Times New Roman"/>
          <w:b/>
          <w:sz w:val="24"/>
          <w:szCs w:val="24"/>
        </w:rPr>
        <w:t>Carga horária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40 horas semanais.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 xml:space="preserve">AUTÓGRAFO N° </w:t>
        <w:softHyphen/>
        <w:softHyphen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567"/>
        <w:gridCol w:w="425"/>
        <w:gridCol w:w="567"/>
        <w:gridCol w:w="567"/>
        <w:gridCol w:w="567"/>
        <w:gridCol w:w="567"/>
        <w:gridCol w:w="4111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1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Secretário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Assessor Administra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259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7:34:00Z</dcterms:modified>
  <cp:revision>11</cp:revision>
  <dc:subject/>
  <dc:title/>
</cp:coreProperties>
</file>