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TO DE LEI COMPLEMENTAR N° </w:t>
        <w:softHyphen/>
        <w:softHyphen/>
        <w:softHyphen/>
        <w:t>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  20    de setembro     de  20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142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Dispõe sobre inclusão de projeto e atividade constante no Anexo III, da Lei Complementar nº 399, de 15 de julho de 2004 - Diretrizes Orçamentárias para o exercício de 2005, e dá outras providências</w:t>
      </w:r>
      <w:r>
        <w:rPr>
          <w:sz w:val="24"/>
          <w:szCs w:val="24"/>
        </w:rPr>
        <w:t>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both"/>
        <w:rPr/>
      </w:pPr>
      <w:r>
        <w:rPr>
          <w:sz w:val="24"/>
          <w:szCs w:val="24"/>
        </w:rPr>
        <w:t>Art. 1º.   Fica incluído no Anexo III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da Lei Complementar nº 399, de 15 de julho de 2004 - Diretrizes Orçamentárias para o exercício de 2005, o seguinte projeto e atividade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retaria Municipal de Agricultura e Abastecimento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jeto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tividades</w:t>
            </w:r>
          </w:p>
        </w:tc>
      </w:tr>
      <w:tr>
        <w:trPr>
          <w:trHeight w:val="12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ação de 01 cargo em comissão de Secretário Municipal de Agricultura e Abastecimento (subsidio), 01 de Assessor Administrativo-CM7 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 melhor atender as necessidades da Secretaria Municipal de Agricultura e Abastecimento</w:t>
            </w:r>
          </w:p>
        </w:tc>
      </w:tr>
    </w:tbl>
    <w:p>
      <w:pPr>
        <w:pStyle w:val="TextBody"/>
        <w:spacing w:before="120" w:after="120"/>
        <w:rPr/>
      </w:pPr>
      <w:r>
        <w:rPr/>
        <w:t>Art. 2º.  Fica o Poder Executivo autorizado a abrir um crédito adicional especial, até o limite de R$69.236,00 (sessenta e nove mil, duzentos e trinta e seis reais), para fazer face as despesas contidas no art. 1º desta lei, obedecendo a seguinte natureza de despesa e função de governo, a saber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111"/>
        <w:gridCol w:w="2976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.01.00.04.122.00030.2002.3.1.9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Agricultura e Abastec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9.236,00</w:t>
            </w:r>
          </w:p>
        </w:tc>
      </w:tr>
    </w:tbl>
    <w:p>
      <w:pPr>
        <w:pStyle w:val="Corpodotexto"/>
        <w:spacing w:before="120" w:after="120"/>
        <w:rPr/>
      </w:pPr>
      <w:r>
        <w:rPr/>
        <w:t>Art. 3º- O crédito adicional especial aberto no artigo anterior, será coberto com o recurso proveniente da redução parcial, até o limite de R$69.236,00 (sessenta e nove mil, duzentos e trinta e seis reais),  da seguinte natureza de despesa e funções de governo, abaixo especificados, constantes do Orçamento Programa do corrente exercício, como segue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111"/>
        <w:gridCol w:w="2976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.02.00.04.122.00032.2002.3.3.9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Agricultura e Abastec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9.236,00</w:t>
            </w:r>
          </w:p>
        </w:tc>
      </w:tr>
    </w:tbl>
    <w:p>
      <w:pPr>
        <w:pStyle w:val="Corpodetexto2"/>
        <w:rPr>
          <w:szCs w:val="24"/>
        </w:rPr>
      </w:pPr>
      <w:r>
        <w:rPr>
          <w:szCs w:val="24"/>
        </w:rPr>
        <w:t>Art. 4º   Esta Lei Complementar entrará em vigor na data de sua publicação.</w:t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ANTONIO MÁRIO DE PAULA FERREIRA IEL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U S T I F I C A T I V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O presente Projeto de Lei Complementar tem por escopo obter autorização legislativa para incluir projeto e objetivo constante no Anexo III, da Lei Complementar nº 399, de 15 de julho de 2004 - Diretrizes Orçamentárias para o exercício de 2005.</w:t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 alteração constante é  para a readequação  do Quadro de Pessoal da Secretaria Municipal de Agricultura, e isto se faz necessário para que se possa atender à demanda vinda do setor produtivo  agro-pecuário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O município de Botucatu, está entre os maiores do Estado em tamanho , são quase 150.000 hectares de terra. Existem cerca de 1000 propriedades rurais cadastradas no Incr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Hoje somos grandes produtores de citrus, madeira, frango, gado bovino- leite e carne, frutas, hortaliças entre outras coisas. Além do mais estamos nos firmando como grande polo de produção orgânica, nacionalmente reconhecidos. Somente no ano de 2003, o setor ,como um todo,movimentou mais de R$300.000.000,00 (trezentos milhões de reais) considerando-se a produção agro-industrial e gerou emprego direto para cerca de 6.000 pesso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Grande parte desta produção vem de pequenos e médios produtores,muitos ainda no regime de agricultura familiar. São também da responsabilidade da secretaria de Agricultura a execução do projeto das Hortas comunitárias que vem trazendo resultados muito positivos para a população de baixa rend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ssim desta forma é preciso que se estruture a Secretaria de Agricultura no Município para que o setor agro-pecuário botucatuense possa ser atendido da maneira como merece.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Footlight MT Light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9-21T16:12:00Z</dcterms:modified>
  <cp:revision>6</cp:revision>
  <dc:subject/>
  <dc:title/>
</cp:coreProperties>
</file>