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° 4047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17   de    novembro   de 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(Projeto de Lei Complementar nº. 027/2005)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inclusão de projeto e objetivo, constantes no Anexo III, da Lei Complementar nº 399, de 15 de julho de 2004 – Lei de Diretrizes Orçamentárias para o Exercício de 2.005, altera dispositivo da Lei Complementar nº 411/05 e dá outras providências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TextBody"/>
        <w:ind w:left="411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ace a Lei Complementar nº 411, de 31 de maio de 2005, ficam incluídos no Anexo III, da Lei Complementar nº 399, de 15 de julho de 2004 – Lei de Diretrizes Orçamentárias para o Exercício de 2.005, os seguintes projetos e objetivos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o de Previdência Social do Município de Botuca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bjetivo</w:t>
            </w:r>
          </w:p>
        </w:tc>
      </w:tr>
      <w:tr>
        <w:trPr>
          <w:trHeight w:val="10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Atender as demandas administrativas e operacionais do 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e material permanente e manutenção da unidad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Fica o Poder Executivo autorizado a abrir um crédito adicional especial, até o limite de R$ R$25.000,00 (vinte e cinco mil reais), para fazer face à despesa contida no art. 1º desta Lei, obedecendo as seguintes naturezas de despesa e funções de governo, a sab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9.272.00320.2180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9.272.00320.2180.4.4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</w:tbl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  <w:t>Art. 3º.  O crédito adicional especial aberto no artigo anterior, será coberto com o recurso proveniente da redução parcial, até o limite de R$25.000,00 (vinte e cinco mil reais),  da seguinte natureza de despesa e funções de governo, abaixo especificados, constantes do Orçamento Programa do corrente exercício, como segue: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1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.  Esta Lei Complementar entrará em vigor na data de sua publicação, com seus efeitos retroagidos a partir de 31 de maio de 200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2"/>
        </w:rPr>
      </w:pPr>
      <w:r>
        <w:rPr>
          <w:rFonts w:cs="Colonna MT;Courier New" w:ascii="Colonna MT;Courier New" w:hAnsi="Colonna MT;Courier New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59"/>
      <w:ind w:left="3686" w:hanging="0"/>
      <w:jc w:val="both"/>
    </w:pPr>
    <w:rPr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2:17:00Z</dcterms:modified>
  <cp:revision>11</cp:revision>
  <dc:subject/>
  <dc:title/>
</cp:coreProperties>
</file>