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TO DE LEI COMPLEMENTAR N° 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   de                   de  2005</w:t>
      </w:r>
    </w:p>
    <w:p>
      <w:pPr>
        <w:pStyle w:val="Normal"/>
        <w:ind w:left="4678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inclusão de projeto e objetivo, constantes no Anexo III, da Lei Complementar nº 399, de 15 de julho de 2004 – Lei de Diretrizes Orçamentárias para o Exercício de 2.005, altera dispositivo da Lei Complementar nº 411/05 e dá outras providências”.</w:t>
      </w:r>
    </w:p>
    <w:p>
      <w:pPr>
        <w:pStyle w:val="Normal"/>
        <w:ind w:left="4678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111" w:hanging="0"/>
        <w:rPr>
          <w:sz w:val="22"/>
          <w:szCs w:val="22"/>
        </w:rPr>
      </w:pPr>
      <w:r>
        <w:rPr>
          <w:sz w:val="22"/>
          <w:szCs w:val="22"/>
        </w:rPr>
        <w:t>ANTÔNIO MÁRIO DE PAULA FERREIRA IELO, Prefeito Municipal de Botucatu, no uso de suas atribuições legais, faz saber que a Câmara Municipal aprovou e ele sanciona e promulga a seguinte Lei Complementar:</w:t>
      </w:r>
    </w:p>
    <w:p>
      <w:pPr>
        <w:pStyle w:val="TextBody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Art. 1º.  Face a Lei Complementar nº 411, de 31 de maio de 2005, ficam incluídos no Anexo III, da Lei Complementar nº 399, de 15 de julho de 2004 – Lei de Diretrizes Orçamentárias para o Exercício de 2.005, os seguintes projetos e objetivos:</w:t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  <w:t>Anexo I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ndo de Previdência Social do Município de Botucat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2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Objetivo</w:t>
            </w:r>
          </w:p>
        </w:tc>
      </w:tr>
      <w:tr>
        <w:trPr>
          <w:trHeight w:val="10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Atender as demandas administrativas e operacionais do Fundo de Previdência Social do Município de Botuca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sição de equipamentos e material permanente e manutenção da unidade</w:t>
            </w:r>
          </w:p>
        </w:tc>
      </w:tr>
    </w:tbl>
    <w:p>
      <w:pPr>
        <w:pStyle w:val="Normal"/>
        <w:jc w:val="both"/>
        <w:rPr/>
      </w:pPr>
      <w:r>
        <w:rPr/>
        <w:t>Art. 2º. Fica o Poder Executivo autorizado a abrir um crédito adicional especial, até o limite de R$ R$25.000,00 (vinte e cinco mil reais), para fazer face à despesa contida no art. 1º desta Lei, obedecendo as seguintes naturezas de despesa e funções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3402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 do Orça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09.272.00320.2180.3.3.9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de Previdência Social do Município de Botuc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09.272.00320.2180.4.4.9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de Previdência Social do Município de Botuc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</w:tbl>
    <w:p>
      <w:pPr>
        <w:pStyle w:val="Corpodotexto"/>
        <w:rPr/>
      </w:pPr>
      <w:r>
        <w:rPr/>
        <w:t>Art. 3º.  O crédito adicional especial aberto no artigo anterior, será coberto com o recurso proveniente da redução parcial, até o limite de R$25.000,00 (vinte e cinco mil reais),  da seguinte natureza de despesa e funções de governo, abaixo especificados, constantes do Orçamento Programa do corrente exercício, como segu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3402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 do Orça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09.273.00310.2041.3.3.9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rgos Gerais do Municíp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4º.  Esta Lei Complementar entrará em vigor na data de sua publicação, com seus efeitos retroagidos a partir de 31 de maio de 2005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TONIO MÁRIO DE PAULA FERREIRA IE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  <w:szCs w:val="22"/>
        </w:rPr>
      </w:pPr>
      <w:r>
        <w:rPr>
          <w:rFonts w:cs="Colonna MT" w:ascii="Colonna MT" w:hAnsi="Colonna MT"/>
          <w:b/>
          <w:sz w:val="32"/>
          <w:szCs w:val="22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m por objetivo a presente proposição obter autorização legislativa para incluir Projeto e Objetivo no Anexo III da Lei Complementar n° 399, de 15 de julho de 2004 - Lei de Diretrizes Orçamentárias para o exercício de 2005, bem como a criação da unidade e dotação orçamentária do Fundo de Previdência Social do Município de Botucatu, para fazer frente às receitas e despesas respectivas.</w:t>
      </w:r>
    </w:p>
    <w:p>
      <w:pPr>
        <w:pStyle w:val="Normal"/>
        <w:spacing w:before="120" w:after="0"/>
        <w:ind w:firstLine="1418"/>
        <w:jc w:val="both"/>
        <w:rPr/>
      </w:pPr>
      <w:r>
        <w:rPr>
          <w:sz w:val="22"/>
          <w:szCs w:val="22"/>
        </w:rPr>
        <w:tab/>
        <w:tab/>
        <w:t xml:space="preserve">A Administração Pública Municipal terá sempre como compromisso maior, o desenvolvimento econômico e social do Município de Botucatu, orientando-se basicamente pelos princípios da moralidade e legalidade na administração pública, e em compromisso á legislação vigente, temos a honra de submeter à apreciação de Vossa Excelência e nobres Edis que honram esta Egrégia Casa, o incluso projeto de Lei Complementar que autoriza o Executivo Municipal a abrir um </w:t>
      </w:r>
      <w:r>
        <w:rPr>
          <w:b/>
          <w:bCs/>
          <w:sz w:val="22"/>
          <w:szCs w:val="22"/>
        </w:rPr>
        <w:t>Crédito Adicional Especial</w:t>
      </w:r>
      <w:r>
        <w:rPr>
          <w:sz w:val="22"/>
          <w:szCs w:val="22"/>
        </w:rPr>
        <w:t>, conforme discriminação contida no próprio projeto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UNDO DE PREVIDÊNCIA SOCIAL DO MUNICÍPIO DE BOTUCATU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tação orçamentária 3.3.90 – Aplicações Diretas no valor de R$ 20.000,00 (Vinte mil reais) destinados a manutenção do Custeio do Fundo de Previdência Social do Município de Botucat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tação orçamentária 4.4.90 – Aplicações Diretas no valor de R$ 5.000,00 (Cinco mil reais) destinados a aquisição de diversos materiais permanente do Fundo de Previdência Social do Município de Botucatu, tais como cadeiras, mesas, calculadoras, computadores etc...</w:t>
      </w:r>
    </w:p>
    <w:p>
      <w:pPr>
        <w:pStyle w:val="Normal"/>
        <w:spacing w:before="120" w:after="0"/>
        <w:ind w:firstLine="1418"/>
        <w:jc w:val="both"/>
        <w:rPr/>
      </w:pPr>
      <w:r>
        <w:rPr>
          <w:sz w:val="22"/>
          <w:szCs w:val="22"/>
        </w:rPr>
        <w:tab/>
        <w:tab/>
        <w:t xml:space="preserve">Observar-se-á que este Projeto de Lei Complementar cumpre o que determina a Lei de Diretrizes Orçamentárias bem como o cumprimento da Lei de Orçamento Anual e a Lei Federal 4.320 de 17/03/64 com a introdução das alterações impostas pela </w:t>
      </w:r>
      <w:r>
        <w:rPr>
          <w:b/>
          <w:bCs/>
          <w:sz w:val="22"/>
          <w:szCs w:val="22"/>
        </w:rPr>
        <w:t xml:space="preserve">Lei Complementar nº. 101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LEI D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SPONSABILIDADE FISCAL</w:t>
      </w:r>
      <w:r>
        <w:rPr>
          <w:sz w:val="22"/>
          <w:szCs w:val="22"/>
        </w:rPr>
        <w:t>).</w:t>
      </w:r>
    </w:p>
    <w:p>
      <w:pPr>
        <w:pStyle w:val="Normal"/>
        <w:spacing w:before="12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lém da correção acima mencionada, o Fundo de Previdência não suporta nenhuma despesa além da folha de pagamento mensal dos inativos e pensionistas, necessitando assim de recursos para suprir o custeio mensal de suas atividades fins. O referido projeto prevê que o Poder Executivo efetue o pagamento das despesas de manutenção do Fundo até que o estudo atuarial demonstre capacidade.</w:t>
      </w:r>
    </w:p>
    <w:p>
      <w:pPr>
        <w:pStyle w:val="Recuodecorpodetexto2"/>
        <w:spacing w:lineRule="auto" w:line="240" w:before="120" w:after="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do o alcance deste projeto e as explicações acima desnecessárias alongarmos maiores comentários, de vez que tanto Vossa Excelência como os Dignos Pares dessa Casa de Leis são profundos conhecedores das necessidades deste Executivo.</w:t>
      </w:r>
    </w:p>
    <w:p>
      <w:pPr>
        <w:pStyle w:val="TextBodyIndent"/>
        <w:spacing w:before="120" w:after="0"/>
        <w:ind w:left="0" w:hanging="0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TextBodyIndent"/>
        <w:spacing w:before="12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12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12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ntonio Mario de Paula Ferreira Ielo</w:t>
      </w:r>
    </w:p>
    <w:p>
      <w:pPr>
        <w:pStyle w:val="TextBodyIndent"/>
        <w:ind w:left="0" w:hanging="0"/>
        <w:jc w:val="center"/>
        <w:rPr/>
      </w:pPr>
      <w:r>
        <w:rPr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59"/>
      <w:ind w:left="3686" w:hanging="0"/>
      <w:jc w:val="both"/>
    </w:pPr>
    <w:rPr>
      <w:sz w:val="22"/>
      <w:szCs w:val="22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1-17T10:14:00Z</dcterms:modified>
  <cp:revision>8</cp:revision>
  <dc:subject/>
  <dc:title/>
</cp:coreProperties>
</file>