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COMPLEMENTAR N° 0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novembro de 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142"/>
        <w:jc w:val="both"/>
        <w:rPr/>
      </w:pPr>
      <w:r>
        <w:rPr>
          <w:sz w:val="24"/>
          <w:szCs w:val="24"/>
        </w:rPr>
        <w:t xml:space="preserve"> “</w:t>
      </w:r>
      <w:r>
        <w:rPr>
          <w:i/>
          <w:sz w:val="24"/>
          <w:szCs w:val="24"/>
        </w:rPr>
        <w:t>Inclui projeto e objetivo no Anexo II, da Lei Complementar nº 267, de 17 de setembro de 2001 - Plano Plurianual para o período de 2002 a 2005 e dá outras providências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4253" w:hanging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ONIO MÁRIO DE PAULA FERREIRA IELO, Prefeito Municipal de Botucatu, no uso de suas atribuições legais, faz saber que a Câmara Municipal decretou e ele sanciona e promulga a seguinte Lei Complement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Ficam incluídos  no Anexo II, da Lei Complementar nº 267, de 17 de setembro de 2001 - Plano Plurianual para o período de 2002 a 2005, os seguintes projetos e objetiv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do Municipal dos Direitos da Criança e do Adolesce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Objetivo</w:t>
            </w:r>
          </w:p>
        </w:tc>
      </w:tr>
      <w:tr>
        <w:trPr>
          <w:trHeight w:val="7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poio técnico e financeiro aos Projetos Sociais – Educativos desenvolvidos por entidades não governamentais e de caráter filantrópic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segurar o atendimento dos direitos da criança e do adolescente quanto ao seu desenvolvimento bio-psicossocial, contribuindo para o alcance dos objetivos dos programas e projetos Sócio-Educativos, através de financiamento de despesas de custeio e capital.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>.  Esta Lei Complementar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 U S T I F I C A T I V 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s Senhores Vereador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 presente projeto de lei Complementar tem por escopo obter autorização legislativa para incluir projeto e objetivo, ao Anexo II da lei Complementar n. 267 de 17 de setembro de 2001- Plano plurianual  para o período 2002 a 2005, já contemplado na Lei de Diretrizes Orçamentárias pela Lei Complementar nº 399/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nforme determina a Lei de Responsabilidade Fiscal, o orçamento Municipal é executado em função do estabelecido na Lei de Diretrizes Orçamentárias e no Plano Plurianual, razão pela qual estamos enviando o respectivo projeto de lei complementar para que os recursos destinados as entidades assistidas pelo Conselho Municipal dos Direitos da Criança e do Adolescente possam ser utilizados tanto para despesas de capital como para despesas de custe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ntamos, assim, com a aprovação unânime dos senhores Vereadores.</w:t>
      </w:r>
    </w:p>
    <w:p>
      <w:pPr>
        <w:pStyle w:val="TextBody"/>
        <w:spacing w:before="120" w:after="120"/>
        <w:jc w:val="center"/>
        <w:rPr>
          <w:szCs w:val="28"/>
        </w:rPr>
      </w:pPr>
      <w:r>
        <w:rPr>
          <w:szCs w:val="28"/>
        </w:rPr>
        <w:t>Atenciosamente,</w:t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ANTONIO MÁRIO DE PAULA FERREIRA IELO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24T12:20:00Z</dcterms:modified>
  <cp:revision>7</cp:revision>
  <dc:subject/>
  <dc:title/>
</cp:coreProperties>
</file>