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nov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(Projeto de Lei Complementar nº. 031/2005)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nova redação e inclusão de projetos e objetivos, constantes no Anexo III, da Lei Complementar nº 399, de 15 de julho de 2004 – Lei de Diretrizes Orçamentárias para o Exercício de 2.005 e dá outras providências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TextBody"/>
        <w:ind w:left="411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1º.   Fica alterada a redação do projeto e objetivo constantes no Anexo III, da Lei Complementar nº 399, de 15 de julho de 2004 – Lei de Diretrizes Orçamentárias para o Exercício de 2.005, na seguinte conformidad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o Municipal dos Direitos da Criança e do Adolesc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bjetivo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oio técnico e financeiro aos Projetos Sociais – Educativos desenvolvidos por entidades não governamentais e de caráter filantrópic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segurar o atendimento dos direitos da criança e do adolescente quanto ao seu desenvolvimento bio-psicossocial, contribuindo para o alcance dos objetivos dos programas e projetos Sócio-Educativos, através de financiamento de despesas de custeio e capital.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2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Heading3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trHeight w:val="2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 financeiro à Casa Pia São Vicente de Paulo, para fazer face as despesas constantes no Processo Administrativo n.º 5/022.394-1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t. 3º.    Para fazer face a despesa contida no artigo anterior fica o Poder Executivo autorizado a abrir um crédito adicional especial até o limite de R$207.318,63 (duzentos e sete mil, trezentos e dezoito reais e sessenta e três centavos), obedecendo as seguintes naturezas de despesa e funções de governo, a saber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11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8.243.00180.2044.4.4.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4.123.00180.2184.4.4.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18,63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. O crédito adicional especial aberto no artigo anterior será coberto com os recursos provenientes das reduções parciais, até o limite de R$207.318,63 (duzentos e sete mil, trezentos e dezoito reais e sessenta e três centavos), das seguintes naturezas de despesa e funções de governo, constantes do Orçamento Programa do corrente exercício, como segue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11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8.243.00360.2002.3.3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8.243.00360.2003.3.1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8.243.00360.2044.3.3.5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8.243.00360.1002.4.4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7.812.00030.1181.4.4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18,63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2"/>
        </w:rPr>
      </w:pPr>
      <w:r>
        <w:rPr>
          <w:rFonts w:cs="Colonna MT;Courier New" w:ascii="Colonna MT;Courier New" w:hAnsi="Colonna MT;Courier New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9T10:34:00Z</dcterms:modified>
  <cp:revision>11</cp:revision>
  <dc:subject/>
  <dc:title/>
</cp:coreProperties>
</file>