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9  de  dezembro 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3/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nº 399, de 15 de julho de 2004 – Lei de Diretrizes Orçamentárias para o Exercício de 2.005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120" w:after="120"/>
        <w:ind w:left="311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 para implantação de atividades ligadas à Secretaria Municipal de Educação.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 300.000,00 (trezentos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02.12.361.00391.1184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03.12.365.00161.1184.4.5.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excesso de arrecadação a se verificar n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28T08:46:00Z</cp:lastPrinted>
  <dcterms:modified xsi:type="dcterms:W3CDTF">2005-12-28T10:47:00Z</dcterms:modified>
  <cp:revision>8</cp:revision>
  <dc:subject/>
  <dc:title/>
</cp:coreProperties>
</file>