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ÓGRAFO  N° 4085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5 de abril de  200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Projeto de Lei Complementar nº. 001/06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142"/>
        <w:jc w:val="both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Inclui projeto e objetivo no Anexo II, da Lei Complementar nº 425, de 07 de outubro de 2005 - Plano Plurianual para o período de 2006 a 2009</w:t>
      </w:r>
      <w:r>
        <w:rPr>
          <w:sz w:val="24"/>
          <w:szCs w:val="24"/>
        </w:rPr>
        <w:t>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1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MUNICIPAL DE BOTUCATU – APROVOU:</w:t>
      </w:r>
    </w:p>
    <w:p>
      <w:pPr>
        <w:pStyle w:val="TextBodyIndent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. Fica incluído  no Anexo II, da Lei Complementar nº 425, de 07 de outubro de 2005 - Plano Plurianual para o período de 2006 a 2009, o seguinte projeto e objetiv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Anexo 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retaria Municipal de Agricultura e Abastecimen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jeto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Atividade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ação de 01 cargo em comissão de Secretário Municipal de Agricultura e Abastecimento (subsidio), 01 de Assessor Administrativo-CM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 melhor atender as necessidades da Secretaria Municipal de Agricultura e Abastecimento</w:t>
            </w:r>
          </w:p>
        </w:tc>
      </w:tr>
    </w:tbl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Art. 2º. Esta Lei Complementar entrará em vigor na data de sua publicação.</w:t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</w:t>
      </w:r>
      <w:r>
        <w:rPr>
          <w:b/>
          <w:bCs/>
          <w:sz w:val="24"/>
          <w:szCs w:val="24"/>
        </w:rPr>
        <w:t>LUIZ CARLOS RUBIO</w:t>
      </w:r>
      <w:r>
        <w:rPr>
          <w:sz w:val="24"/>
          <w:szCs w:val="24"/>
        </w:rPr>
        <w:t xml:space="preserve"> </w:t>
      </w:r>
    </w:p>
    <w:p>
      <w:pPr>
        <w:pStyle w:val="Heading1"/>
        <w:ind w:left="142" w:hanging="0"/>
        <w:rPr/>
      </w:pPr>
      <w:r>
        <w:rPr/>
        <w:t>Presidente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Footlight MT Ligh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Courier New" w:hAnsi="Colonna MT;Courier New" w:cs="Colonna MT;Courier New"/>
      <w:b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6-04-25T12:54:00Z</dcterms:modified>
  <cp:revision>7</cp:revision>
  <dc:subject/>
  <dc:title/>
</cp:coreProperties>
</file>