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_____ de _________________ de  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Inclui projeto e objetivo no Anexo II, da Lei Complementar nº 425, de 07 de outubro de 2005 - Plano Plurianual para o período de 2006 a 2009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ONIO MÁRIO DE PAULA FERREIRA IELO, Prefeito Municipal de Botucatu, no uso de suas atribuições legais, faz saber que a Câmara Municipal decretou e ele sanciona e promulga a seguinte lei: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Fica incluído  no Anexo II, da Lei Complementar nº 425, de 07 de outubro de 2005 - Plano Plurianual para o período de 2006 a 2009, o seguinte projeto e objeti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aria Municipal de Agricultura e Abasteci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t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ção de 01 cargo em comissão de Secretário Municipal de Agricultura e Abastecimento (subsidio), 01 de Assessor Administrativo-CM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melhor atender as necessidades da Secretaria Municipal de Agricultura e Abastecimento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rt. 2º. Esta Lei Complementar entrará em vigor na data de sua publicação.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tem por escopo obter autorização legislativa para incluir projeto e objetivo, ao Anexo II da lei Complementar n. 425 de 07 de outubro de 2005- Plano plurianual  para o período 2006 a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lteração constante é  para a readequação  do Quadro de Pessoal da Secretaria Municipal de Agricultura, e isto se faz necessário para que se possa atender à demanda vinda do setor produtivo  agro-pecuár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município de Botucatu, está entre os maiores do Estado em tamanho , são quase 150.000 hectares de terra. Existem cerca de 1000 propriedades rurais cadastradas no Incr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Hoje somos grandes produtores de citrus, madeira, frango, gado bovino- leite e carne, frutas, hortaliças entre outras coisas. Além do mais estamos nos firmando como grande polo de produção orgânica, nacionalmente reconhecidos. Somente no ano de 2003, o setor, como um todo, movimentou mais de R$300.000.000,00 (trezentos milhões de reais) considerando-se a produção agro-industrial e gerou emprego direto para cerca de 6.000 pessoa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rande parte desta produção vem de pequenos e médios produtores,muitos ainda no regime de agricultura familiar. São também da responsabilidade da secretaria de Agricultura a execução do projeto das Hortas comunitárias que vem trazendo resultados muito positivos para a população de baixa rend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ssim desta forma é preciso que se estruture a Secretaria de Agricultura no Município para que o setor agro-pecuário botucatuense possa ser atendido da maneira como mere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3-16T16:16:00Z</dcterms:modified>
  <cp:revision>6</cp:revision>
  <dc:subject/>
  <dc:title/>
</cp:coreProperties>
</file>