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ÓGRAFO Nº. 40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3  de maio de  2006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(Projeto de Lei Complementar nº. 002/0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atividade constante no Anexo III, da Lei Complementar nº 426, de 07 de outubro de 2005 - Diretrizes Orçamentárias para o exercício de 2006, e dá outras providências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Art. 1º.   Fica incluído no Anexo II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da Lei Complementar nº 426, de 07 de outubro de 2005 - Diretrizes Orçamentárias para o exercício de 2006, o seguinte projeto e atividad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Municipal de Agricultura e Abastecimen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tividades</w:t>
            </w:r>
          </w:p>
        </w:tc>
      </w:tr>
      <w:tr>
        <w:trPr>
          <w:trHeight w:val="12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ção de 01 cargo em comissão de Secretário Municipal de Agricultura e Abastecimento (subsidio), 01 de Assessor Administrativo-CM7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melhor atender as necessidades da Secretaria Municipal de Agricultura e Abastecimento</w:t>
            </w:r>
          </w:p>
        </w:tc>
      </w:tr>
    </w:tbl>
    <w:p>
      <w:pPr>
        <w:pStyle w:val="TextBody"/>
        <w:spacing w:before="120" w:after="120"/>
        <w:rPr/>
      </w:pPr>
      <w:r>
        <w:rPr/>
        <w:t>Art. 2º.  Fica o Poder Executivo autorizado a abrir um crédito adicional especial, até o limite de R$69.236,00 (sessenta e nove mil, duzentos e trinta e seis reais), para fazer face as despesas contidas no art. 1º desta lei, obedecendo a seguinte natureza de despesa e função de governo, a sabe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9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2.01.04.122.0003.2001.3.1.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gricultura e Abaste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9.236,00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3º- O crédito adicional especial aberto no artigo anterior, será coberto com o recurso proveniente do superávit financeiro apurado no Balanço Patrimonial do exercício de 2005.</w:t>
      </w:r>
    </w:p>
    <w:p>
      <w:pPr>
        <w:pStyle w:val="Corpodetexto2"/>
        <w:rPr>
          <w:szCs w:val="24"/>
        </w:rPr>
      </w:pPr>
      <w:r>
        <w:rPr>
          <w:szCs w:val="24"/>
        </w:rPr>
        <w:t>Art. 4º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LUIZ CARLOS RUBI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5-03T11:47:00Z</dcterms:modified>
  <cp:revision>8</cp:revision>
  <dc:subject/>
  <dc:title/>
</cp:coreProperties>
</file>