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TO DE LEI COMPLEMENTAR N° </w:t>
        <w:softHyphen/>
        <w:softHyphen/>
        <w:softHyphen/>
        <w:softHyphen/>
        <w:softHyphen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      de               de 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426, de 07 de outubro de 2005 - Diretrizes Orçamentárias para o exercício de 2006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426, de 07 de outubro de 2005 - Diretrizes Orçamentárias para o exercício de 2006, o seguinte projeto e atividad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Agricultura e Abastecimen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ividades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e 01 cargo em comissão de Secretário Municipal de Agricultura e Abastecimento (subsidio), 01 de Assessor Administrativo-CM7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Agricultura e Abastecimento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especial, até o limite de R$69.236,00 (sessenta e nove mil, duzentos e trinta e seis reais), para fazer face as despesas contidas no art. 1º desta lei, obedecendo a seguinte natureza de despesa e função de governo, a sabe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9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12.01.04.122.0003.2001.3.1.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Agricultura e Abaste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.236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3º- O crédito adicional especial aberto no artigo anterior, será coberto com o recurso proveniente do superávit financeiro apurado no Balanço Patrimonial do exercício de 2005.</w:t>
      </w:r>
    </w:p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ANTONIO MÁRIO DE PAULA FERREIRA IEL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presente Projeto de Lei Complementar tem por escopo obter autorização legislativa para incluir projeto e objetivo constante no Anexo III, da Lei Complementar nº 426, de 07 de outubro de 2005 - Diretrizes Orçamentárias para o exercício de 2006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alteração constante é  para a readequação  do Quadro de Pessoal da Secretaria Municipal de Agricultura, e isto se faz necessário para que se possa atender à demanda vinda do setor produtivo  agro-pecuár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município de Botucatu, está entre os maiores do Estado em tamanho , são quase 150.000 hectares de terra. Existem cerca de 1000 propriedades rurais cadastradas no Inc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Hoje somos grandes produtores de citrus, madeira, frango, gado bovino- leite e carne, frutas, hortaliças entre outras coisas. Além do mais estamos nos firmando como grande polo de produção orgânica, nacionalmente reconhecidos. Somente no ano de 2003, o setor ,como um todo,movimentou mais de R$300.000.000,00 (trezentos milhões de reais) considerando-se a produção agro-industrial e gerou emprego direto para cerca de 6.000 pesso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rande parte desta produção vem de pequenos e médios produtores,muitos ainda no regime de agricultura familiar. São também da responsabilidade da secretaria de Agricultura a execução do projeto das Hortas comunitárias que vem trazendo resultados muito positivos para a população de baixa rend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 desta forma é preciso que se estruture a Secretaria de Agricultura no Município para que o setor agro-pecuário botucatuense possa ser atendido da maneira como merece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16T16:17:00Z</dcterms:modified>
  <cp:revision>6</cp:revision>
  <dc:subject/>
  <dc:title/>
</cp:coreProperties>
</file>