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1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Inclui projeto e objetivo no Anexo II, da Lei Complementar nº. 425, de 07 de outubro de 2005 - Plano Plurianual para o período de 2006 a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rgo em Comissão de Secretário Municipal de Agricultura e Abastecimento e 01 de Assessor Administrativo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08:58:00Z</cp:lastPrinted>
  <dcterms:modified xsi:type="dcterms:W3CDTF">2006-03-28T11:59:00Z</dcterms:modified>
  <cp:revision>10</cp:revision>
  <dc:subject/>
  <dc:title/>
</cp:coreProperties>
</file>