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color w:val="800000"/>
          <w:sz w:val="26"/>
          <w:u w:val="single"/>
          <w:lang w:val="en-US"/>
        </w:rPr>
      </w:pPr>
      <w:r>
        <w:rPr>
          <w:b/>
          <w:color w:val="800000"/>
          <w:sz w:val="26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 A R E C E R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2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atividade constante no Anexo III, da Lei Complementar nº. 426, de 07 de outubro de 2005 - Diretrizes Orçamentárias para o exercício de 2006 e abertura de crédito adicional especial até o limite de R$ 69.236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argo em Comissão de Secretário Municipal de Agricultura e Abastecimento e 01 de Assessor Administrativo)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28 de març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ANTONIO CARLOS TRIGO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DEMIR APARECIDO FLORIAN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28T12:06:00Z</dcterms:modified>
  <cp:revision>10</cp:revision>
  <dc:subject/>
  <dc:title/>
</cp:coreProperties>
</file>