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75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rço de 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de iniciativa nº. 004/06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425, de 07 de outubro de 2005 – Plano Plurianual para o período de 2006 a 2009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 -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1º.  Ficam incluídos o projeto e atividade, a seguir descritos, constantes no Anexo II, da Lei Complementar nº 425, de 07 de outubro de 2005 – Plano Plurianual para o período de 2006 a 2009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 do Prédio da DI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orma e ampliação, visando a adequação do prédio, para melhora no serviço público prestado a nossa população.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8T18:02:00Z</dcterms:modified>
  <cp:revision>7</cp:revision>
  <dc:subject/>
  <dc:title/>
</cp:coreProperties>
</file>