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    de               de  20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o Quadro de Pessoal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º.  Os anexos III e IV e a Tabela VII que integram A Lei Complementar nº 002/90, ficam mantidos com as alterações nas legislações posteriores e a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3º. 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    de               de 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EXO III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ABELA 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60"/>
        <w:gridCol w:w="5760"/>
        <w:gridCol w:w="960"/>
        <w:gridCol w:w="694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Permanente – PPI – Cargo  em Comissã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cretario Municipal de Agricultura e Abaste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i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    de               de 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A VI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ARGOS, EMPREGOS E FUN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mula de Atribuições, Provimento e Horário Seman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nominação:- </w:t>
      </w:r>
      <w:r>
        <w:rPr>
          <w:rFonts w:cs="Times New Roman" w:ascii="Times New Roman" w:hAnsi="Times New Roman"/>
          <w:b/>
          <w:bCs/>
          <w:sz w:val="24"/>
          <w:szCs w:val="24"/>
        </w:rPr>
        <w:t>Secretário Municipal de Agricultura e Abasteci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tribuição:- </w:t>
      </w:r>
      <w:r>
        <w:rPr>
          <w:sz w:val="24"/>
          <w:szCs w:val="24"/>
        </w:rPr>
        <w:t xml:space="preserve">Coordenação, organização e desenvolvimento da política agrícola municipal, promovendo e fomentando projetos agropecuários, que visem o fortalecimento da produção local, bem como promover a integração com outras secretarias e órgãos afins, públicos ou privados, objetivando a construção de parcerias que contribuam para a implantação de políticas que capacitem os produtores rurais e facilitem a comercialização dos produtos oriundos do campo, estabelecendo normas para abastecimento da população urbana, fortalecer a idéia de associativismo e cooperativismo no meio rural, realizando estudos relacionados as atividades de sua área; executar outras tarefas correlatas determinadas pelo Prefeito Municipal. </w:t>
      </w:r>
      <w:r>
        <w:rPr>
          <w:b/>
          <w:bCs/>
          <w:sz w:val="24"/>
          <w:szCs w:val="24"/>
        </w:rPr>
        <w:t xml:space="preserve">Provimento:- </w:t>
      </w:r>
      <w:r>
        <w:rPr>
          <w:sz w:val="24"/>
          <w:szCs w:val="24"/>
        </w:rPr>
        <w:t>Comissão</w:t>
      </w:r>
      <w:r>
        <w:rPr>
          <w:b/>
          <w:bCs/>
          <w:sz w:val="24"/>
          <w:szCs w:val="24"/>
        </w:rPr>
        <w:t xml:space="preserve"> - Escolaridade</w:t>
      </w:r>
      <w:r>
        <w:rPr>
          <w:sz w:val="24"/>
          <w:szCs w:val="24"/>
        </w:rPr>
        <w:t>: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ível Superior</w:t>
      </w:r>
      <w:r>
        <w:rPr>
          <w:b/>
          <w:bCs/>
          <w:sz w:val="24"/>
          <w:szCs w:val="24"/>
        </w:rPr>
        <w:t xml:space="preserve">.  Carga horária:- </w:t>
      </w:r>
      <w:r>
        <w:rPr>
          <w:sz w:val="24"/>
          <w:szCs w:val="24"/>
        </w:rPr>
        <w:t>33 horas semanais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nominação:- </w:t>
      </w:r>
      <w:r>
        <w:rPr>
          <w:rFonts w:cs="Times New Roman" w:ascii="Times New Roman" w:hAnsi="Times New Roman"/>
          <w:b/>
          <w:bCs/>
          <w:sz w:val="24"/>
          <w:szCs w:val="24"/>
        </w:rPr>
        <w:t>Assessor Administrativo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Atribuição:- </w:t>
      </w:r>
      <w:r>
        <w:rPr>
          <w:rFonts w:cs="Times New Roman" w:ascii="Times New Roman" w:hAnsi="Times New Roman"/>
          <w:bCs/>
          <w:sz w:val="24"/>
          <w:szCs w:val="24"/>
        </w:rPr>
        <w:t xml:space="preserve">assessorar na execução dos serviços administrativos de natureza complexa, para atender rotinas pré-estabelecidas ou eventuais na unidade, examinando toda correspondência recebida, analisando-as e coletando os dados necessários referentes às informações solicitadas para elaboração de resposta de acordo com a orientação do superior imediato e posterior encaminhamento; redige e providência a digitação da correspondência e documentação inerentes a unidade para dar cumprimento a rotina administrativa; atendimento ao expediente normal da unidade, bem como, a organização e manutenção da atualização do arquivo da unidade, objetivando a manutenção do controle sistemático do mesmo, outras tarefas correlatas determinadas pelo superior hierárquico. </w:t>
      </w:r>
      <w:r>
        <w:rPr>
          <w:rFonts w:cs="Times New Roman" w:ascii="Times New Roman" w:hAnsi="Times New Roman"/>
          <w:b/>
          <w:sz w:val="24"/>
          <w:szCs w:val="24"/>
        </w:rPr>
        <w:t>Provimento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bCs/>
          <w:sz w:val="24"/>
          <w:szCs w:val="24"/>
        </w:rPr>
        <w:t xml:space="preserve"> Comissão. </w:t>
      </w:r>
      <w:r>
        <w:rPr>
          <w:rFonts w:cs="Times New Roman" w:ascii="Times New Roman" w:hAnsi="Times New Roman"/>
          <w:b/>
          <w:sz w:val="24"/>
          <w:szCs w:val="24"/>
        </w:rPr>
        <w:t>Escolaridade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bCs/>
          <w:sz w:val="24"/>
          <w:szCs w:val="24"/>
        </w:rPr>
        <w:t xml:space="preserve"> Ensino Médio.  </w:t>
      </w:r>
      <w:r>
        <w:rPr>
          <w:rFonts w:cs="Times New Roman" w:ascii="Times New Roman" w:hAnsi="Times New Roman"/>
          <w:b/>
          <w:sz w:val="24"/>
          <w:szCs w:val="24"/>
        </w:rPr>
        <w:t>Carga horária</w:t>
      </w:r>
      <w:r>
        <w:rPr>
          <w:rFonts w:cs="Times New Roman" w:ascii="Times New Roman" w:hAnsi="Times New Roman"/>
          <w:sz w:val="24"/>
          <w:szCs w:val="24"/>
        </w:rPr>
        <w:t>:-</w:t>
      </w:r>
      <w:r>
        <w:rPr>
          <w:rFonts w:cs="Times New Roman" w:ascii="Times New Roman" w:hAnsi="Times New Roman"/>
          <w:bCs/>
          <w:sz w:val="24"/>
          <w:szCs w:val="24"/>
        </w:rPr>
        <w:t xml:space="preserve"> 40 horas semanais.</w:t>
      </w:r>
    </w:p>
    <w:p>
      <w:pPr>
        <w:sectPr>
          <w:type w:val="nextPage"/>
          <w:pgSz w:w="11906" w:h="16838"/>
          <w:pgMar w:left="1440" w:right="1259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    de               de  2005</w:t>
      </w:r>
    </w:p>
    <w:p>
      <w:pPr>
        <w:pStyle w:val="Heading1"/>
        <w:jc w:val="center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567"/>
        <w:gridCol w:w="425"/>
        <w:gridCol w:w="567"/>
        <w:gridCol w:w="567"/>
        <w:gridCol w:w="567"/>
        <w:gridCol w:w="567"/>
        <w:gridCol w:w="4111"/>
        <w:gridCol w:w="567"/>
        <w:gridCol w:w="425"/>
        <w:gridCol w:w="567"/>
        <w:gridCol w:w="567"/>
        <w:gridCol w:w="567"/>
        <w:gridCol w:w="567"/>
      </w:tblGrid>
      <w:tr>
        <w:trPr/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ITUAÇÃO NOVA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1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Secretário Municipal de Agricultura e Abastecimen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gricultura e Abastecimento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ivel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Assessor Administrativ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gricultura e Abastecimen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Mé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PI</w:t>
            </w:r>
          </w:p>
        </w:tc>
      </w:tr>
    </w:tbl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sectPr>
          <w:type w:val="nextPage"/>
          <w:pgSz w:orient="landscape" w:w="16838" w:h="11906"/>
          <w:pgMar w:left="680" w:right="567" w:gutter="0" w:header="0" w:top="181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tem por escopo obter autorização legislativa para alterar o quadro de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constante é  para a readequação  do Quadro de Pessoal da Secretaria Municipal de Agricultura, e isto se faz necessário para que se possa atender à demanda vinda do setor produtivo  agro-pecuár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município de Botucatu, está entre os maiores do Estado em tamanho , são quase 150.000 hectares de terra. Existem cerca de 1000 propriedades rurais cadastradas no Inc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je somos grandes produtores de citrus, madeira, frango, gado bovino- leite e carne, frutas, hortaliças entre outras coisas. Além do mais estamos nos firmando como grande polo de produção orgânica, nacionalmente reconhecidos. Somente no ano de 2003, o setor ,como um todo,movimentou mais de R$300.000.000,00 (trezentos milhões de reais) considerando-se a produção agro-industrial e gerou emprego direto para cerca de 6.000 pessoa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rande parte desta produção vem de pequenos e médios produtores,muitos ainda no regime de agricultura familiar. São também da responsabilidade da secretaria de Agricultura a execução do projeto das Hortas comunitárias que vem trazendo resultados muito positivos para a população de baixa rend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im desta forma é preciso que se estruture a Secretaria de Agricultura no Município para que o setor agro-pecuário botucatuense possa ser atendido da maneira como mere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16"/>
          <w:szCs w:val="24"/>
          <w:lang w:val="en-US"/>
        </w:rPr>
      </w:pPr>
      <w:r>
        <w:rPr>
          <w:b/>
          <w:bCs/>
          <w:sz w:val="16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4-19T12:20:00Z</dcterms:modified>
  <cp:revision>7</cp:revision>
  <dc:subject/>
  <dc:title/>
</cp:coreProperties>
</file>