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15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_ de _________________ de 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425, de 07 de outubro de 2005 – Plano Plurianual para o período de 2006 a 2009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m incluídos o projeto e atividade, a seguir descritos, constantes no Anexo II, da Lei Complementar nº 425, de 07 de outubro de 2005 – Plano Plurianual para o período de 2006 a 2009: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e ampliação do Prédio da DI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e ampliação, visando a adequação do prédio, para melhora no serviço público prestado a nossa população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154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, da Lei Complementar nº 425, de 07 de outubro de 2005 – Plano Plurianual para o período de 2006 a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proceder à </w:t>
      </w:r>
      <w:r>
        <w:rPr>
          <w:szCs w:val="28"/>
        </w:rPr>
        <w:t>reforma e ampliação do Prédio da DIG.</w:t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8T17:31:00Z</dcterms:modified>
  <cp:revision>8</cp:revision>
  <dc:subject/>
  <dc:title/>
</cp:coreProperties>
</file>