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1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Inclui projeto e objetivo no Anexo II, da Lei Complementar nº. 425, de 07 de outubro de 2005 - Plano Plurianual para o período de 2006 a 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argo em Comissão de Secretário Municipal de Agricultura e Abastecimento e              01 de Assessor Administrativo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               e Contabilidade examinar e emitir parecer sobre projetos de lei relativos ao Plano Plurianu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8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28T12:10:00Z</dcterms:modified>
  <cp:revision>9</cp:revision>
  <dc:subject/>
  <dc:title/>
</cp:coreProperties>
</file>