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ISSÃO DE  ORÇAMENTO, FINANÇAS 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CONTABILIDADE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02/2006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atividade constante no Anexo III, da Lei Complementar nº. 426, de 07 de outubro de 2005 - Diretrizes Orçamentárias para o exercício de 2006 e abertura de crédito adicional especial até o limite de R$ 69.236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argo em Comissão de Secretário Municipal de Agricultura e Abastecimento e 01 de Assessor Administrativo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, do Regimento Interno da Câmara, é da competência específica da Comissão de Orçamento, Finanças                e Contabilidade examinar e emitir parecer sobre projetos de lei relativos às Diretrizes Orçamentária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8 de març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ANTONIO LUIZ CALDAS JUNIOR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3-28T09:12:00Z</cp:lastPrinted>
  <dcterms:modified xsi:type="dcterms:W3CDTF">2006-03-28T12:12:00Z</dcterms:modified>
  <cp:revision>10</cp:revision>
  <dc:subject/>
  <dc:title/>
</cp:coreProperties>
</file>