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 A R E C E R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03/2006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  Altera o Quadro de Pessoal – Cargo em Comissão de Secretário Municipal de Agricultura  e  Abastecimento e 01 de Assessor Administrativo)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28 de març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ANTONIO CARLOS TRIGO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ADEMIR APARECIDO FLORIAN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4"/>
          <w:lang w:val="en-US"/>
        </w:rPr>
      </w:pPr>
      <w:r>
        <w:rPr>
          <w:b/>
          <w:bCs/>
          <w:color w:val="9933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3-28T09:20:00Z</cp:lastPrinted>
  <dcterms:modified xsi:type="dcterms:W3CDTF">2006-03-28T12:20:00Z</dcterms:modified>
  <cp:revision>8</cp:revision>
  <dc:subject/>
  <dc:title/>
</cp:coreProperties>
</file>