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Legenda"/>
        <w:rPr>
          <w:b/>
          <w:b/>
          <w:bCs/>
          <w:u w:val="none"/>
        </w:rPr>
      </w:pPr>
      <w:r>
        <w:rPr>
          <w:b/>
          <w:bCs/>
          <w:u w:val="none"/>
        </w:rPr>
        <w:t>PROJETO DE LEI COMPLEMENTAR  Nº 006</w:t>
      </w:r>
    </w:p>
    <w:p>
      <w:pPr>
        <w:pStyle w:val="Legenda"/>
        <w:rPr>
          <w:u w:val="none"/>
        </w:rPr>
      </w:pPr>
      <w:r>
        <w:rPr>
          <w:b/>
          <w:bCs/>
          <w:u w:val="none"/>
        </w:rPr>
        <w:t>de 23 de março 2006</w:t>
      </w:r>
    </w:p>
    <w:p>
      <w:pPr>
        <w:pStyle w:val="Normal"/>
        <w:spacing w:before="120" w:after="120"/>
        <w:ind w:left="4253" w:hanging="142"/>
        <w:jc w:val="both"/>
        <w:rPr>
          <w:i/>
          <w:i/>
          <w:sz w:val="23"/>
          <w:szCs w:val="23"/>
          <w:u w:val="none"/>
        </w:rPr>
      </w:pPr>
      <w:r>
        <w:rPr>
          <w:i/>
          <w:sz w:val="23"/>
          <w:szCs w:val="23"/>
          <w:u w:val="none"/>
        </w:rPr>
      </w:r>
    </w:p>
    <w:p>
      <w:pPr>
        <w:pStyle w:val="Normal"/>
        <w:spacing w:before="120" w:after="120"/>
        <w:ind w:left="4253" w:hanging="142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Revoga o parágrafo único do artigo 66 da lei 2.164, de 1º de março de 1979, com a redação dada pelo artigo 131 da lei complementar nº 001, de 25 de junho de 1990”.</w:t>
      </w:r>
    </w:p>
    <w:p>
      <w:pPr>
        <w:pStyle w:val="WWRecuodecorpodetexto2"/>
        <w:ind w:left="3261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TÔ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rt. 1º.   Fica revogado o parágrafo único do artigo 66 da lei 2.164, de 1º de  março de 1979, com a redação dada pelo artigo 131 da lei complementar nº 001, de 25 de junho de 1990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rt. 2º.   Esta lei entrará em vigor na data de sua public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ANTÔNIO MÁRIO DE PAULA FERREIRA IEL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Tem por objetivo a presente proposição a revogação do parágrafo único do art. 66 da Lei nº 2164, de 1º de março de 1979, com a redação dada pelo art. 131 da Lei complementar nº 001, de 25 de junho de 1990.</w:t>
      </w:r>
    </w:p>
    <w:p>
      <w:pPr>
        <w:pStyle w:val="Normal"/>
        <w:spacing w:before="120" w:after="12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O dispositivo que se pretende revogar dispõe sobre a designação do secretario da Comissão Permanente de Serviços Civil – COMSER, que, segundo o texto original, será um servidor municipal da Divisão Administrativa do Departamento de Administração.</w:t>
      </w:r>
    </w:p>
    <w:p>
      <w:pPr>
        <w:pStyle w:val="Normal"/>
        <w:spacing w:before="120" w:after="12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Como é de conhecimento de Vossas Excelências, a reforma Administrativa de que trata a Lei Complementar nº 180, de 26 de novembro de 1997, transformou os diversos Departamentos de Administração em Secretarias Municipais, conforme documento que institui o presente Projeto.</w:t>
      </w:r>
    </w:p>
    <w:p>
      <w:pPr>
        <w:pStyle w:val="Normal"/>
        <w:spacing w:before="120" w:after="12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Com a aprovação desta proposição, pretende o Executivo baixar novo Decreto, alterando a redação do art. 3º do  Decreto nº 2820, de 23 de junho de 1980, passando a COMSER a ser constituída de 7 (sete) membros, quais sejam:</w:t>
      </w:r>
    </w:p>
    <w:p>
      <w:pPr>
        <w:pStyle w:val="Normal"/>
        <w:spacing w:before="120" w:after="120"/>
        <w:ind w:left="311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01 (um) Presidente que será um servidor municipal com instrução de nível superior e, na vacância do cargo, assumira o membro Bacharel em Direito;</w:t>
      </w:r>
    </w:p>
    <w:p>
      <w:pPr>
        <w:pStyle w:val="Normal"/>
        <w:spacing w:before="120" w:after="120"/>
        <w:ind w:left="311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01 (um) Secretário que será um servidor municipal com direito a voto e, na vacância assumirá um membro vogal e</w:t>
      </w:r>
    </w:p>
    <w:p>
      <w:pPr>
        <w:pStyle w:val="Normal"/>
        <w:spacing w:before="120" w:after="120"/>
        <w:ind w:left="311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05 (cinco) Vogais, que serão servidores municipais, devendo um ser Bacharel em Direito.</w:t>
      </w:r>
    </w:p>
    <w:p>
      <w:pPr>
        <w:pStyle w:val="Normal"/>
        <w:spacing w:before="12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Outrossim, dispõe o art. 63 da Lei 2164/79 da composição do COMSER, que é uma comissão permanente, sendo fixado um numero mínimo de 05 (cinco) membros, e um Maximo de 07 (sete), já prevendo que um “funcionário” (servidor) será seu Secretário, razão pela qual a revogação de dispositivo legal de que trata o presente projeto não trará qualquer conflito ou contradição.</w:t>
      </w:r>
    </w:p>
    <w:p>
      <w:pPr>
        <w:pStyle w:val="Normal"/>
        <w:spacing w:before="12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Contamos, assim com a aprovação unânime da presente proposi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NTÔ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4-12T11:42:00Z</dcterms:modified>
  <cp:revision>8</cp:revision>
  <dc:subject/>
  <dc:title/>
</cp:coreProperties>
</file>