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° 40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março de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. 005/06)</w:t>
      </w:r>
    </w:p>
    <w:p>
      <w:pPr>
        <w:pStyle w:val="Corpodetexto2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120" w:after="0"/>
        <w:ind w:left="3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inclusão de projeto e objetivo constantes no Anexo III, da Lei Complementar nº 426, de 07 de outubro de 2005 – Lei de Diretrizes Orçamentárias para o Exercício de 2.006 - e dá outras providências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"/>
        <w:spacing w:before="120" w:after="120"/>
        <w:ind w:left="311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426, de 07 de outubro de 2005 – Lei de Diretrizes Orçamentárias para o Exercício de 2006, o seguinte projeto e objetivo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e ampliação do Prédio da DI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e ampliação, visando a adequação do prédio, para melhora no serviço público prestado a nossa população.</w:t>
            </w:r>
          </w:p>
        </w:tc>
      </w:tr>
    </w:tbl>
    <w:p>
      <w:pPr>
        <w:pStyle w:val="Corpodetexto2"/>
        <w:rPr/>
      </w:pPr>
      <w:r>
        <w:rPr/>
        <w:t>Art. 2º.   Fica o Poder Executivo autorizado a abrir um crédito adicional especial, até o limite de R$40.000,00 (quarenta mil reais), para fazer face a despesa contida no artigo 1º, desta Lei Complementar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1036.4.4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o superávit financeiro apurado no Balanço Patrimonial do exercício de 2005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8T13:17:00Z</dcterms:modified>
  <cp:revision>7</cp:revision>
  <dc:subject/>
  <dc:title/>
</cp:coreProperties>
</file>