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1434935129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_ de ____________ de 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3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inclusão de projeto e objetivo constantes no Anexo III, da Lei Complementar nº 426, de 07 de outubro de 2005 – Lei de Diretrizes Orçamentárias para o Exercício de 2.006 - e dá outras providências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2268" w:hanging="0"/>
        <w:rPr>
          <w:sz w:val="24"/>
          <w:szCs w:val="24"/>
        </w:rPr>
      </w:pPr>
      <w:r>
        <w:rPr>
          <w:sz w:val="24"/>
          <w:szCs w:val="24"/>
        </w:rPr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rt. 1º.  Fica incluído no Anexo III, da Lei Complementar nº 426, de 07 de outubro de 2005 – Lei de Diretrizes Orçamentárias para o Exercício de 2006, o seguinte projeto e objetivo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e ampliação do Prédio da DI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e ampliação, visando a adequação do prédio, para melhora no serviço público prestado a nossa população.</w:t>
            </w:r>
          </w:p>
        </w:tc>
      </w:tr>
    </w:tbl>
    <w:p>
      <w:pPr>
        <w:pStyle w:val="Corpodetexto2"/>
        <w:rPr/>
      </w:pPr>
      <w:r>
        <w:rPr/>
        <w:t>Art. 2º.   Fica o Poder Executivo autorizado a abrir um crédito adicional especial, até o limite de R$40.000,00 (quarenta mil reais), para fazer face a despesa contida no artigo 1º, desta Lei Complementar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1036.4.4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o superávit financeiro apurado no Balanço Patrimonial do exercício de 2005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.  Esta Lei Complementar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incluso projeto de lei complementar tem por objetivo obter autorização legislativa para incluir projeto e objetivo no Anexo III, da Lei Complementar nº 426, de 07 de outubro de 2005 – Lei de Diretrizes Orçamentárias para o exercício de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</w:t>
      </w:r>
      <w:r>
        <w:rPr>
          <w:szCs w:val="28"/>
        </w:rPr>
        <w:t>tucatu possa proceder a reforma e ampliação do Prédio da DIG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7154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_ de _________________ de  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425, de 07 de outubro de 2005 – Plano Plurianual para o período de 2006 a 2009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m incluídos o projeto e atividade, a seguir descritos, constantes no Anexo II, da Lei Complementar nº 425, de 07 de outubro de 2005 – Plano Plurianual para o período de 2006 a 2009:</w:t>
      </w:r>
    </w:p>
    <w:p>
      <w:pPr>
        <w:pStyle w:val="Heading3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e ampliação do Prédio da DI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e ampliação, visando a adequação do prédio, para melhora no serviço público prestado a nossa população.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71540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incluso projeto de lei complementar tem por objetivo obter autorização legislativa para incluir projeto e objetivo no Anexo II, da Lei Complementar nº 425, de 07 de outubro de 2005 – Plano Plurianual para o período de 2006 a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proceder à </w:t>
      </w:r>
      <w:r>
        <w:rPr>
          <w:szCs w:val="28"/>
        </w:rPr>
        <w:t>reforma e ampliação do Prédio da DIG.</w:t>
      </w:r>
    </w:p>
    <w:p>
      <w:pPr>
        <w:pStyle w:val="TextBody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rFonts w:eastAsia="Arial Unicode MS"/>
          <w:sz w:val="28"/>
        </w:rPr>
      </w:pPr>
      <w:r>
        <w:rPr>
          <w:sz w:val="28"/>
        </w:rPr>
        <w:t>PREFEITO MUNICIPAL</w:t>
      </w:r>
    </w:p>
    <w:p>
      <w:pPr>
        <w:pStyle w:val="TextBody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28T10:36:00Z</cp:lastPrinted>
  <dcterms:modified xsi:type="dcterms:W3CDTF">2006-03-28T13:36:00Z</dcterms:modified>
  <cp:revision>7</cp:revision>
  <dc:subject/>
  <dc:title/>
</cp:coreProperties>
</file>