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04/2006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 no Anexo II, da Lei Complementar nº. 425, de 07 de outubro de 2005 - Plano Plurianual para o período de 2006 a 2009. (Reforma e ampliação do Prédio da DIG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               e Contabilidade examinar e emitir parecer sobre projetos de lei relativos ao Plano Plurianu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2 de març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ANTONIO LUIZ CALDAS JUNI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3-21T20:22:00Z</dcterms:modified>
  <cp:revision>7</cp:revision>
  <dc:subject/>
  <dc:title/>
</cp:coreProperties>
</file>