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Complementar nº.  006/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Revoga o parágrafo único do artigo 66 da lei 2.164, de 1º de março de 1979, com a redação dada pelo artigo 131 da lei complementar nº 001, de 25 de junho de 1990 (Membros da Comser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</w:r>
      <w:r>
        <w:rPr>
          <w:sz w:val="26"/>
        </w:rPr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3"/>
        </w:rPr>
      </w:pPr>
      <w:r>
        <w:rPr>
          <w:sz w:val="26"/>
          <w:szCs w:val="23"/>
        </w:rPr>
        <w:t>Plenário “Ver/ Laurindo Ezidoro Jaqueta”,  04 de abril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ADEMIR APARECIDO FLORIAN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4-04T11:35:00Z</dcterms:modified>
  <cp:revision>7</cp:revision>
  <dc:subject/>
  <dc:title/>
</cp:coreProperties>
</file>