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>AUTÓGRAFO Nº. 40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maio de 2006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>(Projeto de Lei Complementar n° 007/06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425, de 07 de outubro de 2005 –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objetivo, a seguir descritos, constantes no Anexo II, da Lei Complementar nº 425, de 07 de outubro de 2005 – Plano Plurianual para o período de 2006 a 2009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3T09:33:00Z</cp:lastPrinted>
  <dcterms:modified xsi:type="dcterms:W3CDTF">2006-05-03T12:33:00Z</dcterms:modified>
  <cp:revision>8</cp:revision>
  <dc:subject/>
  <dc:title/>
</cp:coreProperties>
</file>