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Legenda"/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AUTÓGRAFO Nº. 4089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03 de maio de  200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(Projeto de Lei Complementar nº. 008/06)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3544" w:hanging="142"/>
        <w:jc w:val="both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 xml:space="preserve">Dispõe sobre inclusão de projeto e objetivo, constantes no Anexo III, da Lei Complementar nº 426, de 07 de outubro de 2005 – Lei de Diretrizes Orçamentárias para o Exercício de 2.006 </w:t>
      </w:r>
      <w:r>
        <w:rPr>
          <w:i/>
          <w:sz w:val="24"/>
        </w:rPr>
        <w:t>e da outras providências”.</w:t>
      </w:r>
    </w:p>
    <w:p>
      <w:pPr>
        <w:pStyle w:val="TextBody"/>
        <w:spacing w:before="12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before="120" w:after="12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 CÂMARA MUNICIPAL DE BOTUCATU – APROVOU:-</w:t>
      </w:r>
    </w:p>
    <w:p>
      <w:pPr>
        <w:pStyle w:val="TextBody"/>
        <w:spacing w:before="120" w:after="120"/>
        <w:ind w:left="241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>Art. 1º.  Fica incluído no Anexo III, da Lei Complementar nº 426, de 07 de outubro de 2005 – Lei de Diretrizes Orçamentárias para o Exercício de 2.006, o seguinte projeto e objetivo:</w:t>
      </w:r>
    </w:p>
    <w:p>
      <w:pPr>
        <w:pStyle w:val="Heading4"/>
        <w:spacing w:before="0" w:after="0"/>
        <w:rPr>
          <w:sz w:val="24"/>
        </w:rPr>
      </w:pPr>
      <w:r>
        <w:rPr>
          <w:sz w:val="24"/>
        </w:rPr>
        <w:t>Anexo III</w:t>
      </w:r>
    </w:p>
    <w:p>
      <w:pPr>
        <w:pStyle w:val="Heading5"/>
        <w:rPr/>
      </w:pPr>
      <w:r>
        <w:rPr/>
        <w:t>Secretaria Municipal de Planejamento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6"/>
        <w:gridCol w:w="4650"/>
      </w:tblGrid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Projeto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Objetivo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Desenvolvimento do Plano Diretor Participativo do Município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Levantar informações técnicas e anseios da comunidade; desenvolver propostas conciliando-as, transformando-as depois em projeto de lei do Plano Diretor de Desenvolvimento Integrado, previsto na Lei Orgânica e conforme o Estatuto da Cidade.  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sz w:val="24"/>
        </w:rPr>
        <w:t xml:space="preserve">Art. 2º.  Fica o Poder Executivo autorizado a abrir um crédito adicional especial, até o limite de R$ </w:t>
      </w:r>
      <w:r>
        <w:rPr>
          <w:sz w:val="24"/>
          <w:szCs w:val="24"/>
        </w:rPr>
        <w:t>215.475,00 (duzentos e quinze mil, quatrocentos e setenta e cinco reais)</w:t>
      </w:r>
      <w:r>
        <w:rPr/>
        <w:t>, para fazer face à despesa contida no artigo 1º desta Lei, obedecendo a seguinte natureza de despesa e função de governo, a saber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828"/>
        <w:gridCol w:w="2976"/>
        <w:gridCol w:w="141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</w:rPr>
            </w:pPr>
            <w:r>
              <w:rPr>
                <w:b/>
              </w:rPr>
              <w:t>Cod.Red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</w:rPr>
            </w:pPr>
            <w:r>
              <w:rPr>
                <w:b/>
              </w:rPr>
              <w:t>Conta do Orçamen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</w:rPr>
            </w:pPr>
            <w:r>
              <w:rPr>
                <w:b/>
              </w:rPr>
              <w:t>Órg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/>
            </w:pPr>
            <w:r>
              <w:rPr/>
              <w:t>,-,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/>
            </w:pPr>
            <w:r>
              <w:rPr/>
              <w:t>02.02.01.15.121.0003.2059.3.3.90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/>
            </w:pPr>
            <w:r>
              <w:rPr/>
              <w:t>Planejam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/>
            </w:pPr>
            <w:r>
              <w:rPr/>
              <w:t>215.475,00</w:t>
            </w:r>
          </w:p>
        </w:tc>
      </w:tr>
    </w:tbl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  <w:t>Art. 3º.  O crédito adicional especial aberto no artigo anterior será coberto com o recurso proveniente do superávit financeiro apurado no Balanço Patrimonial do exercício de 2005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Art. 4º.  Esta Lei Complementar entrará em vigor na data de sua publicaçã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Vereador </w:t>
      </w:r>
      <w:r>
        <w:rPr>
          <w:b/>
          <w:bCs/>
          <w:sz w:val="24"/>
        </w:rPr>
        <w:t>LUIZ CARLOS RUBI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lonna MT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;Courier New" w:hAnsi="Colonna MT;Courier New" w:cs="Colonna MT;Courier New"/>
      <w:b/>
      <w:sz w:val="32"/>
      <w:u w:val="single"/>
    </w:rPr>
  </w:style>
  <w:style w:type="paragraph" w:styleId="Corpodetexto2">
    <w:name w:val="Corpo de texto 2"/>
    <w:basedOn w:val="Normal"/>
    <w:qFormat/>
    <w:pPr>
      <w:spacing w:before="120" w:after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6-05-03T12:37:00Z</dcterms:modified>
  <cp:revision>8</cp:revision>
  <dc:subject/>
  <dc:title/>
</cp:coreProperties>
</file>