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____ de _________________ de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objetivo constante no Anexo II, da Lei Complementar nº 425, de 07 de outubro de 2005 – Plano Plurianual para o período de 2006 a 2009</w:t>
      </w:r>
      <w:r>
        <w:rPr>
          <w:sz w:val="24"/>
          <w:szCs w:val="24"/>
        </w:rPr>
        <w:t>”.</w:t>
      </w:r>
    </w:p>
    <w:p>
      <w:pPr>
        <w:pStyle w:val="Normal"/>
        <w:ind w:left="354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1º.  Fica incluído o projeto e objetivo, a seguir descritos, constantes no Anexo II, da Lei Complementar nº 425, de 07 de outubro de 2005 – Plano Plurianual para o período de 2006 a 2009:</w:t>
      </w:r>
    </w:p>
    <w:p>
      <w:pPr>
        <w:pStyle w:val="Heading4"/>
        <w:rPr/>
      </w:pPr>
      <w:r>
        <w:rPr/>
        <w:t>Anexo II</w:t>
      </w:r>
    </w:p>
    <w:p>
      <w:pPr>
        <w:pStyle w:val="Heading5"/>
        <w:rPr/>
      </w:pPr>
      <w:r>
        <w:rPr/>
        <w:t>Secretaria Municipal de Planeja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senvolvimento do Plano Diretor Participativo do Municípi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evantar informações técnicas e anseios da comunidade; desenvolver propostas conciliando-as, transformando-as depois em projeto de lei do Plano Diretor de Desenvolvimento Integrado, previsto na Lei Orgânica e conforme o Estatuto da Cidade.  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83" w:before="120" w:after="120"/>
        <w:ind w:firstLine="313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incluir Projeto e Objetivo no Anexo II da Lei Complementar n° 425, de 07 de outubro de 2005 – Plano Plurianual para o período de 2006 a 2009.</w:t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informação prestada pelo Secretário Municipal, o Ministério das Cidades (contrato 017388868), enviará ao Município R$ 165.750,00 (cento e sessenta e cinco mil, setecentos e cinqüenta reais), para o Projeto de Desenvolvimento do Plano Diretor Participativo do Município, respondendo o Município, em contra partida, com 30% deste montante, razão pela qual da abertura de um crédito adicional especial, até esse limite, de R$ 215.475,00 (duzentos e quinze mil, quatrocentos e setenta e cinco reais).</w:t>
      </w:r>
    </w:p>
    <w:p>
      <w:pPr>
        <w:pStyle w:val="Normal"/>
        <w:widowControl w:val="false"/>
        <w:autoSpaceDE w:val="false"/>
        <w:spacing w:lineRule="exact" w:line="283" w:before="120" w:after="120"/>
        <w:ind w:firstLine="3139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Complementar tem por objetivo colher dados e informações para elaboração de Projeto de Lei do Plano Diretor de Desenvolvimento Integrado, previsto na Lei Orgânica Municipal e Estatuto da Cidade.</w:t>
      </w:r>
    </w:p>
    <w:p>
      <w:pPr>
        <w:pStyle w:val="Normal"/>
        <w:widowControl w:val="false"/>
        <w:autoSpaceDE w:val="false"/>
        <w:spacing w:lineRule="exact" w:line="23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tamos, assim, com a aprovação unânime dos senhores Vereadores.</w:t>
      </w:r>
    </w:p>
    <w:p>
      <w:pPr>
        <w:pStyle w:val="Normal"/>
        <w:widowControl w:val="false"/>
        <w:autoSpaceDE w:val="false"/>
        <w:spacing w:lineRule="exact" w:line="23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Heading6"/>
        <w:rPr>
          <w:szCs w:val="24"/>
        </w:rPr>
      </w:pPr>
      <w:r>
        <w:rPr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6-04-27T18:18:00Z</dcterms:modified>
  <cp:revision>6</cp:revision>
  <dc:subject/>
  <dc:title/>
</cp:coreProperties>
</file>